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INTER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001/2012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</w:t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lano de Atividade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jeto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tivação e Metodologia: (envolvimento e inserção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o discente no desenvolvimento da proposta)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Descrição das Ativ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3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425"/>
        <w:gridCol w:w="626"/>
      </w:tblGrid>
      <w:tr>
        <w:trPr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</w:t>
            </w:r>
          </w:p>
        </w:tc>
      </w:tr>
      <w:tr>
        <w:trPr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ltados Esperados: (principais resultados esperados em função do projeto proposto no que diz respeito ao engajamento na proposta e absorção dos bolsistas pelo mercado de trabalho, graduação, pós-graduação, empresas, etc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INTER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001/2012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RTA DE INTENÇÕES DO ALU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/>
      </w:pPr>
      <w:r>
        <w:rPr>
          <w:color w:val="000000"/>
        </w:rPr>
        <w:t>CENTRO SETORIAL DE PRODUÇÃO INDUSTRIAL, DE CIÊNCIAS BIOLÓGICAS E DA SÁUDE OU DE COMPUTAÇÃO E MATEMÁTICA (</w:t>
      </w:r>
      <w:r>
        <w:rPr>
          <w:b/>
          <w:bCs/>
          <w:color w:val="000000"/>
        </w:rPr>
        <w:t>PREENCHER CONFORME O CURSO)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CURSO </w:t>
      </w:r>
      <w:r>
        <w:rPr>
          <w:b/>
          <w:bCs/>
          <w:color w:val="000000"/>
        </w:rPr>
        <w:t>(PREENCHER COM O NOME DO CURSO)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Carta de intenções do aluno para participação no Programa voluntário de Iniciação Científica - PROVIC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hd w:fill="FFFF00" w:val="clear"/>
        </w:rPr>
      </w:pPr>
      <w:r>
        <w:rPr>
          <w:b w:val="false"/>
          <w:bCs w:val="false"/>
          <w:color w:val="000000"/>
          <w:shd w:fill="FFFF00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hd w:fill="FFFF00" w:val="clear"/>
        </w:rPr>
      </w:pPr>
      <w:r>
        <w:rPr>
          <w:b w:val="false"/>
          <w:bCs w:val="false"/>
          <w:color w:val="000000"/>
          <w:shd w:fill="FFFF00" w:val="clear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io de Janeiro,      de         de  2012.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À Pró-reitoria de Pesquisa do Centro Universitário Estadual da Zona Oeste,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  <w:shd w:fill="auto" w:val="clear"/>
        </w:rPr>
        <w:t xml:space="preserve">  </w:t>
      </w:r>
      <w:r>
        <w:rPr>
          <w:b w:val="false"/>
          <w:bCs w:val="false"/>
          <w:color w:val="000000"/>
          <w:shd w:fill="auto" w:val="clear"/>
        </w:rPr>
        <w:t xml:space="preserve">Eu, ….................................. </w:t>
      </w:r>
      <w:r>
        <w:rPr>
          <w:b/>
          <w:bCs/>
          <w:color w:val="000000"/>
          <w:shd w:fill="auto" w:val="clear"/>
        </w:rPr>
        <w:t>(nome do aluno voluntário),</w:t>
      </w:r>
      <w:r>
        <w:rPr>
          <w:b w:val="false"/>
          <w:bCs w:val="false"/>
          <w:color w:val="000000"/>
          <w:shd w:fill="auto" w:val="clear"/>
        </w:rPr>
        <w:t xml:space="preserve"> aluno do Curso.............., mat.:..................................., me comprometo a cumprir as exigências preconizadas  no Edital Interno da Pró-reitoria de Pesquisa 001/2012 e informo que o projeto de pesquisa intitulado “................................................................”, em anexo, a ser desenvolvido por mim, sob orientação do professor...................................................., tem as seguintes intenções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Assinatura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Nome do aluno voluntário</w:t>
      </w:r>
    </w:p>
    <w:p>
      <w:pPr>
        <w:pStyle w:val="Normal"/>
        <w:suppressAutoHyphens w:val="false"/>
        <w:autoSpaceDE w:val="false"/>
        <w:spacing w:lineRule="auto" w:line="360"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luno voluntário</w:t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INTER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001/2012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V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RTA DE ACEITE DO ORIENT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/>
      </w:pPr>
      <w:r>
        <w:rPr>
          <w:color w:val="000000"/>
        </w:rPr>
        <w:t>CENTRO SETORIAL DE PRODUÇÃO INDUSTRIAL, DE CIÊNCIAS BIOLÓGICAS E DA SÁUDE OU DE COMPUTAÇÃO E MATEMÁTICA (</w:t>
      </w:r>
      <w:r>
        <w:rPr>
          <w:b/>
          <w:bCs/>
          <w:color w:val="000000"/>
        </w:rPr>
        <w:t>PREENCHER CONFORME O CURSO)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CURSO </w:t>
      </w:r>
      <w:r>
        <w:rPr>
          <w:b/>
          <w:bCs/>
          <w:color w:val="000000"/>
        </w:rPr>
        <w:t>(PREENCHER COM O NOME DO CURSO)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participação em Programa voluntário de Iniciação Científica - PROVIC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io de Janeiro,      de         de  2012.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À Pró-reitoria de Pesquisa do Centro Universitário Estadual da Zona Oeste,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Eu, ….................................. </w:t>
      </w:r>
      <w:r>
        <w:rPr>
          <w:b/>
          <w:bCs/>
          <w:color w:val="000000"/>
        </w:rPr>
        <w:t>(nome do professor/orientador)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>professor adjunto do Curso............... ou Mestre em........................,, com experiência comprovada na linha de pesquisa de............, mat.:................., na condição de professor orientador, encami</w:t>
      </w:r>
      <w:r>
        <w:rPr>
          <w:b w:val="false"/>
          <w:bCs w:val="false"/>
          <w:color w:val="000000"/>
        </w:rPr>
        <w:t>nho o aluno …......................................................., mat.:................. para participação no Programa voluntário de Iniciação Científica – PROVIC. O aluno desenvolverá o projeto de pesquisa intitulado “...............................................”, em anexo. Eu me comprometo em orientar o aluno em todas as atividades inerentes ao projeto de pesquisa, bem como na observância de todas suas atribuições preconizados no Edital Interno da Pró-reitoria de Pesquisa 001/2012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ssinatura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me do professor</w:t>
      </w:r>
    </w:p>
    <w:p>
      <w:pPr>
        <w:pStyle w:val="Normal"/>
        <w:suppressAutoHyphens w:val="false"/>
        <w:autoSpaceDE w:val="false"/>
        <w:spacing w:lineRule="auto" w:line="360"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or orientador </w:t>
      </w:r>
    </w:p>
    <w:p>
      <w:pPr>
        <w:pStyle w:val="Normal"/>
        <w:suppressAutoHyphens w:val="false"/>
        <w:autoSpaceDE w:val="false"/>
        <w:spacing w:lineRule="auto" w:line="360"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DITAL INTER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001/2012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shd w:fill="auto" w:val="clear"/>
        </w:rPr>
        <w:t>Termo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auto" w:val="clear"/>
        </w:rPr>
        <w:t>de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auto" w:val="clear"/>
        </w:rPr>
        <w:t>Compromisso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  <w:shd w:fill="auto" w:val="clear"/>
        </w:rPr>
        <w:t xml:space="preserve"> – Aluno voluntário do PROVIC/UEZO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  <w:shd w:fill="auto" w:val="clear"/>
        </w:rPr>
        <w:t>Aluno: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  <w:shd w:fill="auto" w:val="clear"/>
        </w:rPr>
        <w:t>Matrícula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na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UEZO: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____________Curso:___________________Data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de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Nascimento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  <w:shd w:fill="auto" w:val="clear"/>
        </w:rPr>
        <w:t>CPF: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________________________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Cart.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Identidade: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____________________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Órgão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Exp.: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hd w:fill="auto" w:val="clear"/>
        </w:rPr>
        <w:t>Nome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do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Orientador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do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Projeto: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hd w:fill="auto" w:val="clear"/>
        </w:rPr>
        <w:t>Título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do</w:t>
      </w:r>
      <w:r>
        <w:rPr>
          <w:rFonts w:eastAsia="Arial" w:cs="Arial" w:ascii="Arial" w:hAnsi="Arial"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hd w:fill="auto" w:val="clear"/>
        </w:rPr>
        <w:t>__________________</w:t>
      </w:r>
      <w:r>
        <w:rPr>
          <w:rFonts w:cs="Arial" w:ascii="Arial" w:hAnsi="Arial"/>
          <w:sz w:val="20"/>
          <w:shd w:fill="auto" w:val="clear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  <w:shd w:fill="auto" w:val="clear"/>
        </w:rPr>
        <w:t>TERMO</w:t>
      </w:r>
      <w:r>
        <w:rPr>
          <w:rFonts w:eastAsia="Arial" w:cs="Arial" w:ascii="Arial" w:hAnsi="Arial"/>
          <w:b/>
          <w:color w:val="00000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auto" w:val="clear"/>
        </w:rPr>
        <w:t>DE</w:t>
      </w:r>
      <w:r>
        <w:rPr>
          <w:rFonts w:eastAsia="Arial" w:cs="Arial" w:ascii="Arial" w:hAnsi="Arial"/>
          <w:b/>
          <w:color w:val="00000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auto" w:val="clear"/>
        </w:rPr>
        <w:t>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Pesquisa,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Progra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voluntário de Iniciação Científica – PROVIC/UEZ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  <w:shd w:fill="auto" w:val="clear"/>
        </w:rPr>
        <w:t>DECLARAÇÃO</w:t>
      </w:r>
      <w:r>
        <w:rPr>
          <w:rFonts w:eastAsia="Arial" w:cs="Arial" w:ascii="Arial" w:hAnsi="Arial"/>
          <w:b/>
          <w:color w:val="00000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auto" w:val="clear"/>
        </w:rPr>
        <w:t>DO</w:t>
      </w:r>
      <w:r>
        <w:rPr>
          <w:rFonts w:eastAsia="Arial" w:cs="Arial" w:ascii="Arial" w:hAnsi="Arial"/>
          <w:b/>
          <w:color w:val="00000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auto" w:val="clear"/>
        </w:rPr>
        <w:t>ALU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eclaro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estar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cordo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com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exigência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ROPESQ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-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Estar matriculado em curso de Graduação da UEZ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-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presentar relatório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das atividades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companhado de cópia de trabalhos publicados e de trabalhos apresentados em reuniões científicas locais, nacionais e/ou internacion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ispor de, no mínimo, 12 (doze) horas semanias para desenvolver as atividades do projet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os resultados na Jornada de Ciência e Tecnologia da UEZO, 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- ter curŕículo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shd w:fill="auto" w:val="clear"/>
        </w:rPr>
        <w:t xml:space="preserve">Lattes –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CNPq cadastrado e publicado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shd w:fill="auto" w:val="clear"/>
        </w:rPr>
        <w:t xml:space="preserve"> aluno voluntá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ESQ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As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informações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acima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prestadas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sã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de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responsabilidade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d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aluno.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Cas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esta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situaçã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se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altere,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alun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deverá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comunicar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imediatamente,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à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PROPESQ,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para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que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esta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providencie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desligament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do</w:t>
      </w:r>
      <w:r>
        <w:rPr>
          <w:rFonts w:eastAsia="Arial" w:cs="Arial" w:ascii="Arial" w:hAnsi="Arial"/>
          <w:b/>
          <w:bCs/>
          <w:i/>
          <w:color w:val="000000"/>
          <w:sz w:val="20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2"/>
          <w:shd w:fill="auto" w:val="clear"/>
        </w:rPr>
        <w:t>progra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mallCaps/>
        <w:color w:val="808080"/>
        <w:sz w:val="22"/>
        <w:szCs w:val="22"/>
      </w:rPr>
    </w:pPr>
    <w:r>
      <w:rPr>
        <w:rFonts w:cs="Tahoma" w:ascii="Tahoma" w:hAnsi="Tahoma"/>
        <w:b/>
        <w:smallCaps/>
        <w:color w:val="808080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b/>
        <w:smallCaps/>
        <w:color w:val="000000"/>
        <w:sz w:val="22"/>
        <w:szCs w:val="22"/>
      </w:rPr>
      <w:t>GOVERN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D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ESTAD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D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RI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DE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JANEIRO</w:t>
      <w:br/>
      <w:t>SECRETARIA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DE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ESTAD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DE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CIÊNCIA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E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TECNOLOGIA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br/>
      <w:t>FUNDAÇÃ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CENTR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UNIVERSITÁRIO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ESTADUAL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DA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ZONA</w:t>
    </w: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</w:t>
    </w:r>
    <w:r>
      <w:rPr>
        <w:rFonts w:cs="Arial" w:ascii="Arial" w:hAnsi="Arial"/>
        <w:b/>
        <w:smallCaps/>
        <w:color w:val="000000"/>
        <w:sz w:val="22"/>
        <w:szCs w:val="22"/>
      </w:rPr>
      <w:t>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7:00Z</dcterms:created>
  <dc:creator>mauro</dc:creator>
  <dc:description/>
  <dc:language>en-US</dc:language>
  <cp:lastModifiedBy>Usuario</cp:lastModifiedBy>
  <cp:lastPrinted>2011-08-11T15:22:00Z</cp:lastPrinted>
  <dcterms:modified xsi:type="dcterms:W3CDTF">2012-01-03T16:57:00Z</dcterms:modified>
  <cp:revision>2</cp:revision>
  <dc:subject/>
  <dc:title>EDITAL INTERNO PRÓ-REITORIA DE PESQUISA 006/2012</dc:title>
</cp:coreProperties>
</file>