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UNDAÇÃO CENTRO UNIVERSITÁRIO ESTADUAL DA ZONA OES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DADE UNIVERSITÁRIA (PREENCHER CONFORME O CURS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URSO (PREENCHER COM O NOME DO CURS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encaminhamento de aluno para solicitação de PIBIT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Rio de Janeiro,      de         de  202   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À Pró-reitoria de Pesquisa e Pós-graduação do UEZ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u, …................................................................ </w:t>
      </w:r>
      <w:r>
        <w:rPr>
          <w:b/>
          <w:bCs/>
          <w:color w:val="000000"/>
        </w:rPr>
        <w:t>(nome do professor/orientador),</w:t>
      </w:r>
      <w:r>
        <w:rPr>
          <w:color w:val="000000"/>
        </w:rPr>
        <w:t xml:space="preserve"> professor adjunto do Curso........................, matr.:..........................., CPF............................... na condição de professor orientador, encaminho o aluno …......................................................., matr.:............................, CPF................................., cursando o -------- </w:t>
      </w:r>
      <w:r>
        <w:rPr>
          <w:b/>
          <w:color w:val="000000"/>
        </w:rPr>
        <w:t>(alunos a partir do 3º período)</w:t>
      </w:r>
      <w:r>
        <w:rPr>
          <w:color w:val="000000"/>
        </w:rPr>
        <w:t xml:space="preserve"> período do curso ............................. para participar do processo seletivo do PIBITI. O aluno desenvolverá o projeto de pesquisa intitulado “...............................................”, em anexo. Eu me comprometo em orientar o aluno em todas as atividades inerentes ao projeto de pesquisa, bem como na observância de todas as suas atribuições preconizados no Edital Interno da Pró-reitoria de Pesquisa e Pós-graduação para bolsas PIBITI-CNPq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orienta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II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oteiro e orientações para apresentação de Projetos de Iniciação </w:t>
      </w:r>
    </w:p>
    <w:p>
      <w:pPr>
        <w:pStyle w:val="Ttul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ientífica e Tecnológica </w:t>
      </w:r>
    </w:p>
    <w:p>
      <w:pPr>
        <w:pStyle w:val="Ttulo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documento deverá, obrigatoriamente, seguir o roteiro proposto a seguir, restringindo-se a, </w:t>
      </w:r>
      <w:r>
        <w:rPr>
          <w:rFonts w:cs="Arial" w:ascii="Arial" w:hAnsi="Arial"/>
          <w:b/>
          <w:color w:val="000000"/>
          <w:sz w:val="22"/>
          <w:szCs w:val="22"/>
        </w:rPr>
        <w:t>no máximo, 12 (doze) páginas</w:t>
      </w:r>
      <w:r>
        <w:rPr>
          <w:rFonts w:cs="Arial" w:ascii="Arial" w:hAnsi="Arial"/>
          <w:color w:val="000000"/>
          <w:sz w:val="22"/>
          <w:szCs w:val="22"/>
        </w:rPr>
        <w:t xml:space="preserve">, digitadas em papel com dimensões A4, fonte Times New Roman tamanho 12, espaçamento entre linhas 1,5. Propostas fora deste padrão serão desconsideradas. Incluir os dados indicados pa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capa do projeto”</w:t>
      </w:r>
      <w:r>
        <w:rPr>
          <w:rFonts w:cs="Arial" w:ascii="Arial" w:hAnsi="Arial"/>
          <w:color w:val="000000"/>
          <w:sz w:val="22"/>
          <w:szCs w:val="22"/>
        </w:rPr>
        <w:t xml:space="preserve"> no arquivo digital e impresso. </w:t>
      </w:r>
      <w:r>
        <w:rPr>
          <w:rFonts w:cs="Arial" w:ascii="Arial" w:hAnsi="Arial"/>
          <w:b/>
          <w:color w:val="000000"/>
          <w:sz w:val="22"/>
          <w:szCs w:val="22"/>
        </w:rPr>
        <w:t>Anexar ao projeto o Plano de Trabalho do Bolsista (Anexo V)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dos gerais da proposta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a do projeto: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r o título do projeto, nome e matrícula do pesquisador orientador e do aluno, Unidade de vínculo, Laboratório onde será desenvolvida a pesquisa, palavras-chaves, grande área </w:t>
      </w:r>
      <w:r>
        <w:rPr>
          <w:rFonts w:cs="Arial" w:ascii="Arial" w:hAnsi="Arial"/>
          <w:sz w:val="22"/>
          <w:szCs w:val="22"/>
        </w:rPr>
        <w:t xml:space="preserve">(Agrárias; Biológicas; Engenharias; Exatas e da Terra; Saúde), </w:t>
      </w:r>
      <w:r>
        <w:rPr>
          <w:rFonts w:cs="Arial" w:ascii="Arial" w:hAnsi="Arial"/>
          <w:b/>
          <w:sz w:val="22"/>
          <w:szCs w:val="22"/>
        </w:rPr>
        <w:t>Área e Sub-área de conhecimento das pesquisa</w:t>
      </w:r>
      <w:r>
        <w:rPr>
          <w:rFonts w:cs="Arial" w:ascii="Arial" w:hAnsi="Arial"/>
          <w:sz w:val="22"/>
          <w:szCs w:val="22"/>
        </w:rPr>
        <w:t xml:space="preserve"> (conforme critérios do CNPq), e</w:t>
      </w:r>
      <w:r>
        <w:rPr>
          <w:rFonts w:cs="Arial" w:ascii="Arial" w:hAnsi="Arial"/>
          <w:color w:val="000000"/>
          <w:sz w:val="22"/>
          <w:szCs w:val="22"/>
        </w:rPr>
        <w:t xml:space="preserve"> endereço eletrônico para contat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 xml:space="preserve">*Incluir </w:t>
      </w:r>
      <w:r>
        <w:rPr>
          <w:rFonts w:cs="Arial" w:ascii="Arial" w:hAnsi="Arial"/>
          <w:b/>
          <w:i/>
          <w:color w:val="2F5496"/>
          <w:sz w:val="22"/>
          <w:szCs w:val="22"/>
        </w:rPr>
        <w:t>link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do </w:t>
      </w:r>
      <w:r>
        <w:rPr>
          <w:rFonts w:cs="Arial" w:ascii="Arial" w:hAnsi="Arial"/>
          <w:b/>
          <w:i/>
          <w:color w:val="2F5496"/>
          <w:sz w:val="22"/>
          <w:szCs w:val="22"/>
        </w:rPr>
        <w:t>cv lattes</w:t>
      </w:r>
      <w:r>
        <w:rPr>
          <w:rFonts w:cs="Arial" w:ascii="Arial" w:hAnsi="Arial"/>
          <w:b/>
          <w:color w:val="2F5496"/>
          <w:sz w:val="22"/>
          <w:szCs w:val="22"/>
        </w:rPr>
        <w:t>-CNPq do orientador e aluno candidato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b/>
          <w:color w:val="2F5496"/>
          <w:sz w:val="22"/>
          <w:szCs w:val="22"/>
        </w:rPr>
        <w:t>*Incluir assinaturas do orientador e aluno candid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umo e palavras-chave  </w:t>
      </w:r>
      <w:r>
        <w:rPr>
          <w:rFonts w:cs="Arial" w:ascii="Arial" w:hAnsi="Arial"/>
          <w:color w:val="000000"/>
          <w:sz w:val="22"/>
          <w:szCs w:val="22"/>
        </w:rPr>
        <w:t>(importante para cadastro no CNPq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ntrodução (Justificativa/Caracterização do problema/Relevância)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screver o estado da arte onde se insere o problema cuja solução é proposta, demonstrando sua relevâ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jetivos do projeto</w:t>
      </w:r>
      <w:r>
        <w:rPr>
          <w:rFonts w:cs="Arial" w:ascii="Arial" w:hAnsi="Arial"/>
          <w:color w:val="000000"/>
          <w:sz w:val="22"/>
          <w:szCs w:val="22"/>
        </w:rPr>
        <w:br/>
        <w:t>Explicitar o objetivo geral e os objetivos específicos preten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etodologia</w:t>
      </w:r>
      <w:r>
        <w:rPr>
          <w:rFonts w:cs="Arial" w:ascii="Arial" w:hAnsi="Arial"/>
          <w:color w:val="000000"/>
          <w:sz w:val="22"/>
          <w:szCs w:val="22"/>
        </w:rPr>
        <w:br/>
        <w:t>Descrever como se pretende atingir os objetivos pretendi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esultados esperados</w:t>
      </w:r>
      <w:r>
        <w:rPr>
          <w:rFonts w:cs="Arial" w:ascii="Arial" w:hAnsi="Arial"/>
          <w:color w:val="000000"/>
          <w:sz w:val="22"/>
          <w:szCs w:val="22"/>
        </w:rPr>
        <w:br/>
        <w:t>Indicar os resultados esper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ronograma de atividades/ Plano de trabalho (Anexo V)</w:t>
      </w:r>
      <w:r>
        <w:rPr>
          <w:rFonts w:cs="Arial" w:ascii="Arial" w:hAnsi="Arial"/>
          <w:color w:val="000000"/>
          <w:sz w:val="22"/>
          <w:szCs w:val="22"/>
        </w:rPr>
        <w:br/>
        <w:t>Elaborar um cronograma anual das atividades a serem desenvolvidas n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ências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left w:val="single" w:sz="4" w:space="1" w:color="C0C0C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/>
      </w:pPr>
      <w:r>
        <w:rPr>
          <w:color w:val="000000"/>
          <w:sz w:val="28"/>
        </w:rPr>
        <w:t>Dados do projeto e do(a) coordenador/orientador do Projeto</w:t>
      </w:r>
    </w:p>
    <w:p>
      <w:pPr>
        <w:pStyle w:val="Normal"/>
        <w:pBdr>
          <w:left w:val="single" w:sz="4" w:space="1" w:color="C0C0C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51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386"/>
      </w:tblGrid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avras-chave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/>
            </w:pPr>
            <w:r>
              <w:rPr>
                <w:b/>
                <w:sz w:val="22"/>
              </w:rPr>
              <w:t>Grande área e Sub-área de Pesquisa (CNPq)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/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em Desenvolvimento Tecnológico e Inovação  –PIBITI-CNPq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rof. coordenador/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orientador do proje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i/>
                <w:sz w:val="22"/>
              </w:rPr>
              <w:t>Link cv lattes</w:t>
            </w:r>
            <w:r>
              <w:rPr>
                <w:sz w:val="22"/>
              </w:rPr>
              <w:t xml:space="preserve"> CNPq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E-mail prof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alun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/>
            </w:pPr>
            <w:r>
              <w:rPr>
                <w:color w:val="000000"/>
                <w:sz w:val="22"/>
              </w:rPr>
              <w:t>Telefônico prof.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 aluno.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Centro/Unidad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 em curso*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Item 4.1.1. (Edital) Só serão aceitas inscrições de alunos que tenham cursado 25% da carga horária total do curso de graduação (a partir 3º período) ou não tenham extrapolado a carga horária total de 75% de disciplinas cursadas.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</w:rPr>
        <w:t>ANEXO 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Trabalho Individual do Bolsi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tulo do Projeto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Prof. orientador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candidato a bolsa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425"/>
        <w:gridCol w:w="425"/>
        <w:gridCol w:w="425"/>
        <w:gridCol w:w="656"/>
      </w:tblGrid>
      <w:tr>
        <w:trPr>
          <w:cantSplit w:val="true"/>
        </w:trPr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es</w:t>
            </w:r>
          </w:p>
        </w:tc>
      </w:tr>
      <w:tr>
        <w:trPr>
          <w:cantSplit w:val="true"/>
        </w:trPr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ou ciente de que esta bolsa terá 12 meses de vigência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Assinatura do responsável pelo proje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Favor, preencher com os dados referentes aos últimos 5 anos.</w:t>
      </w:r>
    </w:p>
    <w:p>
      <w:pPr>
        <w:pStyle w:val="Normal"/>
        <w:suppressAutoHyphens w:val="false"/>
        <w:autoSpaceDE w:val="false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84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35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Cs w:val="22"/>
              </w:rPr>
              <w:t xml:space="preserve">Dados do CV </w:t>
            </w:r>
            <w:r>
              <w:rPr>
                <w:b/>
                <w:i/>
                <w:szCs w:val="22"/>
              </w:rPr>
              <w:t>Latte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Professor-orien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acterístic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esquisador Bolsista de Produtividade (CNP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nível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rtigos completos publicados em revistas científicas </w:t>
            </w:r>
            <w:r>
              <w:rPr>
                <w:b/>
                <w:szCs w:val="22"/>
              </w:rPr>
              <w:t xml:space="preserve">com </w:t>
            </w:r>
            <w:r>
              <w:rPr>
                <w:b/>
                <w:i/>
                <w:szCs w:val="22"/>
              </w:rPr>
              <w:t>Qualis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Qualis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esenvolvimento de programas e produtos tecn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com registr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ojetos aprovados em órgãos de fomento com concessão de auxílio financeiro (como prof. coordenador)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Projetos aprovados em órgãos de fomento com concessão de auxílio financeiro (como prof. associado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Obs.: Não incluir projetos referente a solicitação de bolsas IC, IT, TCT ou out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specificar processos/órgão de fomento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suppressAutoHyphens w:val="false"/>
        <w:autoSpaceDE w:val="false"/>
        <w:rPr>
          <w:szCs w:val="22"/>
        </w:rPr>
      </w:pPr>
      <w:r>
        <w:rPr>
          <w:szCs w:val="22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____________________, órgão expedidor___________, 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I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 DE COMPROMISS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lsista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>Matrícu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EZ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Curso:___________________ Da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ciment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/_____/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F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dade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Órgã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.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Nom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ientado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ítul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to: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l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es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ntr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versitár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on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est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ravé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ó-Reitori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squisa e Pós-graduaçã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un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im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ferido(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scri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a Institucional de Bolsas de Iniciação em Desenvolvimento Tecnológico e Inovaçã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– PIBIC - PIBITI/CNPq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rm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racteriz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çã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mpreg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end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momento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nuncia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nilateralmen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mb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e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umprimen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l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romissado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qualqu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rigaçõ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d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DECLARA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U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estou ciente e aceito as normas do Programa de Bolsa de Iniciação Tecnológica do CNPq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laro que não recebo bolsa de mesma natureza de nenhuma outra instituição/órgão de fomento ou da UEZO e que não tenho qualquer atividade com vínculo empregatíc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também que estou de acordo com as exigências da PROPESQ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relatório técnico-científico após 6 meses e 1 ano, conforme indicado no Edit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presentar os resultados na Jornada de Ciência e Tecnologia da UEZO, ou em eventos internos quando solicitado, para avaliação pelo Comitê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Nas publicações e trabalhos apresentados, fazer referência a condição de bolsista do CNPq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Comunicar a PROPESQ em caso de desligamento (perda de vínculo) ou afastamento das atividades acadêmicas da UEZ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eir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ls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</w:t>
        <w:tab/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r</w:t>
        <w:tab/>
        <w:tab/>
        <w:tab/>
        <w:tab/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 e Pós-graduaçã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nformaçõ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cim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esta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sponsabilidad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.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as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ituaçã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ter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erá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comunica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imediatamente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à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PESQ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st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videnci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sligament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rograma,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sob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ena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luno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t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que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devolver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parcel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recebida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em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valores</w:t>
      </w:r>
      <w:r>
        <w:rPr>
          <w:rFonts w:eastAsia="Arial" w:cs="Arial" w:ascii="Arial" w:hAnsi="Arial"/>
          <w:b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2"/>
        </w:rPr>
        <w:t>atualizad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28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X</w:t>
            </w:r>
          </w:p>
        </w:tc>
      </w:tr>
      <w:tr>
        <w:trPr>
          <w:trHeight w:val="52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ICHA DE AVALIAÇÃO DO PROJETO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. Identificação do candidato</w:t>
            </w:r>
          </w:p>
        </w:tc>
      </w:tr>
      <w:tr>
        <w:trPr/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º de Inscrição/Nom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410"/>
        <w:gridCol w:w="1549"/>
      </w:tblGrid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18"/>
                <w:szCs w:val="18"/>
              </w:rPr>
              <w:t>II. Identificação da proposta</w:t>
            </w:r>
          </w:p>
        </w:tc>
      </w:tr>
      <w:tr>
        <w:trPr>
          <w:trHeight w:val="659" w:hRule="atLeast"/>
        </w:trPr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Título do projeto: </w:t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Área de pesquisa:</w:t>
            </w:r>
          </w:p>
        </w:tc>
      </w:tr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II. Análise do Projeto de Pesquisa (PJ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TO DE PESQUISA(PPJ)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tend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1,1 a 2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tende parcialment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de 0,1 a 1,0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ão atende(0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ntuação alcançada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rodução: Justificativa/caracterização do problema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jetivo do projeto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todologia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CCCCCC" w:val="clear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ultados esperad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ferência*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*No caso de não apresentação, subtrair (1) pon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 DA PONTUAÇÃO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  <w:t xml:space="preserve">Todos os 5 </w:t>
      </w:r>
      <w:r>
        <w:rPr>
          <w:rFonts w:cs="Arial" w:ascii="Arial" w:hAnsi="Arial"/>
          <w:i/>
          <w:sz w:val="20"/>
          <w:szCs w:val="20"/>
          <w:lang w:eastAsia="zh-CN"/>
        </w:rPr>
        <w:t>(cinco) itens são obrigatórios. Cada item obrigatório, não presente no projeto acarreta subtração de um ponto (-1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75"/>
        <w:gridCol w:w="1560"/>
        <w:gridCol w:w="1395"/>
        <w:gridCol w:w="1575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IV. Análise do Plano de trabalho (PT)</w:t>
            </w:r>
          </w:p>
        </w:tc>
      </w:tr>
      <w:tr>
        <w:trPr>
          <w:trHeight w:val="217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ESPECIFICAÇÃO DO CRITÉ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LANO DE TRABALHO(PPT)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Adequ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= (5,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arcialmente adequado =(2,5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Não adequado =(0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Pontuação alcançada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Cronograma das atividades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  <w:t>Principais atividades a serem desenvolvidas pelo bolsista (viabilidade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highlight w:val="lightGray"/>
                <w:lang w:eastAsia="zh-CN"/>
              </w:rPr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TOTAL DA PONTUAÇÃO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Avaliar coerência entre os itens III e IV apresentados acim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>Expressão de avaliação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cs="Bookman Old Style" w:ascii="Bookman Old Style" w:hAnsi="Bookman Old Style"/>
          <w:i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Bookman Old Style" w:ascii="Bookman Old Style" w:hAnsi="Bookman Old Style"/>
          <w:szCs w:val="20"/>
          <w:lang w:eastAsia="zh-CN"/>
        </w:rPr>
        <w:t xml:space="preserve">AVP= 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3 PPJ + 2 PPT </w:t>
      </w:r>
      <w:r>
        <w:rPr>
          <w:rFonts w:cs="Bookman Old Style" w:ascii="Bookman Old Style" w:hAnsi="Bookman Old Style"/>
          <w:szCs w:val="20"/>
          <w:lang w:eastAsia="zh-CN"/>
        </w:rPr>
        <w:t xml:space="preserve">    AVP=</w:t>
      </w:r>
      <w:r>
        <w:rPr>
          <w:rFonts w:cs="Bookman Old Style" w:ascii="Bookman Old Style" w:hAnsi="Bookman Old Style"/>
          <w:szCs w:val="20"/>
          <w:u w:val="single"/>
          <w:lang w:eastAsia="zh-CN"/>
        </w:rPr>
        <w:t xml:space="preserve">  3 (        )+ 2  (       )  </w:t>
      </w:r>
      <w:r>
        <w:rPr>
          <w:rFonts w:cs="Bookman Old Style" w:ascii="Bookman Old Style" w:hAnsi="Bookman Old Style"/>
          <w:szCs w:val="20"/>
          <w:lang w:eastAsia="zh-CN"/>
        </w:rPr>
        <w:t xml:space="preserve">  = ____________</w:t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i/>
          <w:szCs w:val="20"/>
          <w:lang w:eastAsia="zh-CN"/>
        </w:rPr>
        <w:t xml:space="preserve">                                           </w:t>
      </w:r>
      <w:r>
        <w:rPr>
          <w:rFonts w:cs="Bookman Old Style" w:ascii="Bookman Old Style" w:hAnsi="Bookman Old Style"/>
          <w:i/>
          <w:szCs w:val="20"/>
          <w:lang w:eastAsia="zh-CN"/>
        </w:rPr>
        <w:t>5                               5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lang w:eastAsia="zh-CN"/>
        </w:rPr>
      </w:pPr>
      <w:r>
        <w:rPr>
          <w:rFonts w:cs="Arial" w:ascii="Arial" w:hAnsi="Arial"/>
          <w:i/>
          <w:szCs w:val="20"/>
          <w:lang w:eastAsia="zh-C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V – Parecer final do Ava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4006" w:type="dxa"/>
        <w:jc w:val="left"/>
        <w:tblInd w:w="2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2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Legend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>≥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pt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VP&lt; 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Não ap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3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3947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arecer final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Pontuação alcançada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(      ) Não apto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37"/>
      </w:tblGrid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V – Dados do(s) avaliador(es)</w:t>
            </w:r>
          </w:p>
        </w:tc>
      </w:tr>
      <w:tr>
        <w:trPr/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Unidade:</w:t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________________________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lang w:eastAsia="zh-CN"/>
        </w:rPr>
        <w:t>Assinatura do Avaliador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  <w:gridCol w:w="33"/>
      </w:tblGrid>
      <w:tr>
        <w:trPr>
          <w:trHeight w:val="28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ANEXO X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CHA DE AVALIAÇÃO DOCENTE E DISCENTE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. Identificação do candidato</w:t>
            </w:r>
          </w:p>
        </w:tc>
      </w:tr>
      <w:tr>
        <w:trPr/>
        <w:tc>
          <w:tcPr>
            <w:tcW w:w="9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º de Inscrição/Nome: 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b/>
                <w:bCs/>
                <w:spacing w:val="30"/>
                <w:sz w:val="22"/>
                <w:szCs w:val="22"/>
              </w:rPr>
              <w:t>II. Identificação da propos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ítulo do projeto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nidade/UEZO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Área de pesquis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86"/>
        <w:gridCol w:w="12"/>
        <w:gridCol w:w="1547"/>
        <w:gridCol w:w="1875"/>
      </w:tblGrid>
      <w:tr>
        <w:trPr>
          <w:trHeight w:val="340" w:hRule="exac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esempenho Discente</w:t>
            </w:r>
          </w:p>
        </w:tc>
      </w:tr>
      <w:tr>
        <w:trPr>
          <w:trHeight w:val="217" w:hRule="exact"/>
          <w:cantSplit w:val="true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EMPENHO DO ALUNO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7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eficiente de rendimento acumulado (CRA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prova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0,5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0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-1,5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ipação em Programa de IC e IT (com bolsa ou sem bols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a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 pont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2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 po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3 ano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 ponto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>
          <w:trHeight w:val="265" w:hRule="atLeast"/>
        </w:trPr>
        <w:tc>
          <w:tcPr>
            <w:tcW w:w="4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presentação de trabalho em eventos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Congressos, Simpósios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3,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≥</w:t>
            </w: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  <w:t>(+4,5)</w:t>
            </w:r>
          </w:p>
        </w:tc>
      </w:tr>
      <w:tr>
        <w:trPr>
          <w:trHeight w:val="265" w:hRule="atLeas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CCCCCC" w:val="clear"/>
              </w:rPr>
            </w:r>
          </w:p>
        </w:tc>
      </w:tr>
      <w:tr>
        <w:trPr/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60"/>
        <w:gridCol w:w="1414"/>
        <w:gridCol w:w="1418"/>
        <w:gridCol w:w="141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Análise da Produtividade acadêmico-cientifica tecnológica Docente</w:t>
            </w:r>
          </w:p>
        </w:tc>
      </w:tr>
      <w:tr>
        <w:trPr>
          <w:trHeight w:val="217" w:hRule="exact"/>
          <w:cantSplit w:val="true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rículo Docente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≥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4,0)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blicações, Programas e produtos tecnológicos/ patent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como prof. coordenador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3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tos aceitos por órgãos de fomento (prof. associado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últimos 5 a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0,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1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+2,5)</w:t>
            </w:r>
          </w:p>
        </w:tc>
      </w:tr>
      <w:tr>
        <w:trPr>
          <w:trHeight w:val="567" w:hRule="atLeas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CCCCCC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napToGrid w:val="false"/>
              <w:ind w:left="-5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sta avaliação será feita com base no Anexo V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459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aliações (médias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Projeto de Pesquisa e Plano de Trabalho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empenho discente: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tividade docente: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[2*(Projeto de pesquisa e plano de trabalho) + 2* (desempenho discente) + 1*(produtividade docente)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;Times New Roman" w:hAnsi="NimbusRomNo9L-Regu;Times New Roman" w:cs="NimbusRomNo9L-Regu;Times New Roman"/>
                <w:b/>
                <w:b/>
                <w:sz w:val="20"/>
                <w:szCs w:val="20"/>
              </w:rPr>
            </w:pPr>
            <w:r>
              <w:rPr>
                <w:rFonts w:cs="NimbusRomNo9L-Regu;Times New Roman" w:ascii="NimbusRomNo9L-Regu;Times New Roman" w:hAnsi="NimbusRomNo9L-Regu;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NimbusRomNo9L-Regu;Times New Roman" w:hAnsi="NimbusRomNo9L-Regu;Times New Roman" w:cs="NimbusRomNo9L-Regu;Times New Roman"/>
                <w:color w:val="000000"/>
                <w:sz w:val="22"/>
                <w:szCs w:val="22"/>
              </w:rPr>
            </w:pPr>
            <w:r>
              <w:rPr>
                <w:rFonts w:cs="NimbusRomNo9L-Regu;Times New Roman" w:ascii="NimbusRomNo9L-Regu;Times New Roman" w:hAnsi="NimbusRomNo9L-Regu;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 Final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relação de pontuação irá gerar uma listagem com os alunos: aprovados (Proposta aprovada, com bolsa concedida para vigência indicada; Proposta aprovada, em lista de espera; Reprovada, não apt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72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 – Dados do(s) avaliador(es)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ome e matricula: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dade: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 e data: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s Avali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NimbusRomNo9L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2/2021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TI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Sylfaen" w:cs="DejaVu Sans;Sylfaen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41:00Z</dcterms:created>
  <dc:creator>mauro</dc:creator>
  <dc:description/>
  <cp:keywords/>
  <dc:language>en-US</dc:language>
  <cp:lastModifiedBy>Patricia Pereira</cp:lastModifiedBy>
  <cp:lastPrinted>2016-05-26T22:01:00Z</cp:lastPrinted>
  <dcterms:modified xsi:type="dcterms:W3CDTF">2021-06-28T15:48:00Z</dcterms:modified>
  <cp:revision>4</cp:revision>
  <dc:subject/>
  <dc:title/>
</cp:coreProperties>
</file>