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>
          <w:rFonts w:ascii="Arial" w:hAnsi="Arial" w:eastAsia="Nimbus Sans L;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TEIR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ENTAÇÕE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ÇÃ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TO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INICIAÇÃO CIENTÍFICA</w:t>
      </w:r>
    </w:p>
    <w:p>
      <w:pPr>
        <w:pStyle w:val="Ttulo2"/>
        <w:jc w:val="center"/>
        <w:rPr>
          <w:rFonts w:ascii="Arial" w:hAnsi="Arial" w:eastAsia="Nimbus Sans L;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máximo, 12 (doze) pági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digitadas em papel de dimensão A4, fonte </w:t>
      </w:r>
      <w:r>
        <w:rPr>
          <w:rFonts w:cs="Arial" w:ascii="Arial" w:hAnsi="Arial"/>
          <w:b/>
          <w:i/>
          <w:color w:val="000000"/>
          <w:sz w:val="22"/>
          <w:szCs w:val="22"/>
        </w:rPr>
        <w:t>Ari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amanho 12, espaçamento 1,5. Propostas fora deste padrão serão desconsideradas. Não imprimir esta página ao encaminhar o projeto. Anexar ao projeto o Plano de Trabalho do Bolsista.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aluno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>(Agrárias; Biológicas; Engenharias; Exatas e da Terra; Humanas; Linguistica, Letras e Artes; Sociais Aplicadas; Saúde), Área e Sub-área de conhecimento das pesquisa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sult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 de atividades e Plano de trabalho do aluno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3/2014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28:00Z</dcterms:created>
  <dc:creator>mauro</dc:creator>
  <dc:description/>
  <dc:language>en-US</dc:language>
  <cp:lastModifiedBy>Ilza Araujo dos Santos</cp:lastModifiedBy>
  <cp:lastPrinted>2014-07-11T09:29:00Z</cp:lastPrinted>
  <dcterms:modified xsi:type="dcterms:W3CDTF">2014-07-11T12:37:00Z</dcterms:modified>
  <cp:revision>3</cp:revision>
  <dc:subject/>
  <dc:title/>
</cp:coreProperties>
</file>