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 xml:space="preserve">CENTRO SETORIAL DE PRODUÇÃO INDUSTRIAL, </w:t>
      </w:r>
      <w:r>
        <w:rPr>
          <w:color w:val="FF0000"/>
        </w:rPr>
        <w:t>ou</w:t>
      </w:r>
      <w:r>
        <w:rPr>
          <w:color w:val="000000"/>
        </w:rPr>
        <w:t xml:space="preserve"> DE CIÊNCIAS BIOLÓGICAS E DA SÁUDE </w:t>
      </w:r>
      <w:r>
        <w:rPr>
          <w:color w:val="FF0000"/>
        </w:rPr>
        <w:t>ou</w:t>
      </w:r>
      <w:r>
        <w:rPr>
          <w:color w:val="000000"/>
        </w:rPr>
        <w:t xml:space="preserve"> DE COMPUTAÇÃO E MATEMÁTICA </w:t>
      </w:r>
      <w:r>
        <w:rPr>
          <w:color w:val="FF0000"/>
          <w:sz w:val="16"/>
          <w:szCs w:val="16"/>
        </w:rPr>
        <w:t>(</w:t>
      </w:r>
      <w:r>
        <w:rPr>
          <w:b/>
          <w:bCs/>
          <w:color w:val="FF0000"/>
          <w:sz w:val="16"/>
          <w:szCs w:val="16"/>
        </w:rPr>
        <w:t>PREENCHER CONFORME O CENTRO SETORIAL RELACIONADO AO CURS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URSO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(PREENCHER COM O NOME DO CURS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ta de encaminhamento de aluno para solicitação de PIBITI/ UEZO/ CNPq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o de Janeiro,      /         /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À Pró-reitoria de Pesquisa e Pós-graduação da UEZO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u, …......................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nome do professor/orientador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essor adjunto do Curso........................, matr.:................., CPF: …................, na condição de professor-orientador, encaminho o aluno …......................................................., matr.:................., cursando o -------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lunos a partir do 3º períod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íodo do curso ---------------- para participar do processo seletivo do PIBITI/ UEZO/ CNPq. O aluno desenvolverá o projeto de pesquisa intitulado “...............................................”, em anexo. Eu me comprometo em orientar o aluno em todas as atividades inerentes ao projeto de pesquisa, bem como na observância de todas as suas atribuições preconizados no Edital Interno da Pró-reitoria de Pesquisa e Pós-graduação para bolsas PIBITI/UEZO/CNPq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essor orientador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2"/>
        <w:szCs w:val="22"/>
      </w:rPr>
      <w:t>EDITAL INTERNO 003/2014</w:t>
    </w:r>
  </w:p>
  <w:p>
    <w:pPr>
      <w:pStyle w:val="Normal"/>
      <w:suppressAutoHyphens w:val="false"/>
      <w:autoSpaceDE w:val="false"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PIB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48:00Z</dcterms:created>
  <dc:creator>mauro</dc:creator>
  <dc:description/>
  <dc:language>en-US</dc:language>
  <cp:lastModifiedBy>Cristiane Pimentel</cp:lastModifiedBy>
  <cp:lastPrinted>2011-08-11T15:22:00Z</cp:lastPrinted>
  <dcterms:modified xsi:type="dcterms:W3CDTF">2013-08-02T02:22:00Z</dcterms:modified>
  <cp:revision>54</cp:revision>
  <dc:subject/>
  <dc:title/>
</cp:coreProperties>
</file>