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DADE UNIVERSITÁRIA (PREENCHER CONFORME O CURS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URSO (PREENCHER COM O NOME DO CURS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encaminhamento de aluno para solicitação de PIBI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Rio de Janeiro,      de         de  2019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À Pró-reitoria de Pesquisa e Pós-graduação do UEZ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u, …................................................................ </w:t>
      </w:r>
      <w:r>
        <w:rPr>
          <w:b/>
          <w:bCs/>
          <w:color w:val="000000"/>
        </w:rPr>
        <w:t>(nome do professor/orientador),</w:t>
      </w:r>
      <w:r>
        <w:rPr>
          <w:color w:val="000000"/>
        </w:rPr>
        <w:t xml:space="preserve"> professor adjunto do Curso........................, matr.:..........................., CPF............................... na condição de professor orientador, encaminho o aluno …......................................................., matr.:............................, CPF................................., cursando o -------- </w:t>
      </w:r>
      <w:r>
        <w:rPr>
          <w:b/>
          <w:color w:val="000000"/>
        </w:rPr>
        <w:t>(alunos a partir do 3º período)</w:t>
      </w:r>
      <w:r>
        <w:rPr>
          <w:color w:val="000000"/>
        </w:rPr>
        <w:t xml:space="preserve"> período do curso ............................. para participar do processo seletivo do PIBIC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C-CNPq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oteiro e orientações para apresentação de Projetos de Iniciação 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ientífica e Tecnológica </w:t>
      </w:r>
    </w:p>
    <w:p>
      <w:pPr>
        <w:pStyle w:val="Ttulo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</w:rPr>
        <w:t>no máximo, 12 (doze) páginas</w:t>
      </w:r>
      <w:r>
        <w:rPr>
          <w:rFonts w:cs="Arial" w:ascii="Arial" w:hAnsi="Arial"/>
          <w:color w:val="000000"/>
          <w:sz w:val="22"/>
          <w:szCs w:val="22"/>
        </w:rPr>
        <w:t xml:space="preserve">, digitadas em papel com dimensões A4, fonte Times New Roman tamanho 12, espaçamento entre linhas 1,5. Propostas fora deste padrão serão desconsideradas. Não precisa imprimir esta página ao encaminhar o projeto. </w:t>
      </w:r>
      <w:r>
        <w:rPr>
          <w:rFonts w:cs="Arial" w:ascii="Arial" w:hAnsi="Arial"/>
          <w:b/>
          <w:color w:val="000000"/>
          <w:sz w:val="22"/>
          <w:szCs w:val="22"/>
        </w:rPr>
        <w:t>Anexar ao projeto o Plano de Trabalho do Bolsista (Anexo V)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 do projeto: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r o título do projeto, nome e matrícula do pesquisador orientador e do aluno, contatos, Unidade de vínculo, Laboratório onde será desenvolvida a pesquisa, palavras-chaves, grande área </w:t>
      </w:r>
      <w:r>
        <w:rPr>
          <w:rFonts w:cs="Arial" w:ascii="Arial" w:hAnsi="Arial"/>
          <w:sz w:val="22"/>
          <w:szCs w:val="22"/>
        </w:rPr>
        <w:t xml:space="preserve">(Agrárias; Biológicas; Engenharias; Exatas e da Terra; Saúde), </w:t>
      </w:r>
      <w:r>
        <w:rPr>
          <w:rFonts w:cs="Arial" w:ascii="Arial" w:hAnsi="Arial"/>
          <w:b/>
          <w:sz w:val="22"/>
          <w:szCs w:val="22"/>
        </w:rPr>
        <w:t>Área e Sub-área de conhecimento das pesquisa</w:t>
      </w:r>
      <w:r>
        <w:rPr>
          <w:rFonts w:cs="Arial" w:ascii="Arial" w:hAnsi="Arial"/>
          <w:sz w:val="22"/>
          <w:szCs w:val="22"/>
        </w:rPr>
        <w:t xml:space="preserve"> (conforme critérios do CNPq), e</w:t>
      </w:r>
      <w:r>
        <w:rPr>
          <w:rFonts w:cs="Arial" w:ascii="Arial" w:hAnsi="Arial"/>
          <w:color w:val="000000"/>
          <w:sz w:val="22"/>
          <w:szCs w:val="22"/>
        </w:rPr>
        <w:t xml:space="preserve"> endereço eletrônico para contat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 xml:space="preserve">*Incluir </w:t>
      </w:r>
      <w:r>
        <w:rPr>
          <w:rFonts w:cs="Arial" w:ascii="Arial" w:hAnsi="Arial"/>
          <w:b/>
          <w:i/>
          <w:color w:val="2F5496"/>
          <w:sz w:val="22"/>
          <w:szCs w:val="22"/>
        </w:rPr>
        <w:t>link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do </w:t>
      </w:r>
      <w:r>
        <w:rPr>
          <w:rFonts w:cs="Arial" w:ascii="Arial" w:hAnsi="Arial"/>
          <w:b/>
          <w:i/>
          <w:color w:val="2F5496"/>
          <w:sz w:val="22"/>
          <w:szCs w:val="22"/>
        </w:rPr>
        <w:t>cv lattes</w:t>
      </w:r>
      <w:r>
        <w:rPr>
          <w:rFonts w:cs="Arial" w:ascii="Arial" w:hAnsi="Arial"/>
          <w:b/>
          <w:color w:val="2F5496"/>
          <w:sz w:val="22"/>
          <w:szCs w:val="22"/>
        </w:rPr>
        <w:t>-CNPq do orientador e aluno candidato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b/>
          <w:color w:val="2F5496"/>
          <w:sz w:val="22"/>
          <w:szCs w:val="22"/>
        </w:rPr>
        <w:t>*Incluir assinaturas do orientador e aluno candid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umo e palavras-chave </w:t>
      </w:r>
      <w:r>
        <w:rPr>
          <w:rFonts w:cs="Arial" w:ascii="Arial" w:hAnsi="Arial"/>
          <w:color w:val="000000"/>
          <w:sz w:val="22"/>
          <w:szCs w:val="22"/>
        </w:rPr>
        <w:t>(importante para cadastro no CNPq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/Relevânc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esultados esper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ronograma de atividades/ Plano de trabalho (Anexo V)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left w:val="single" w:sz="4" w:space="1" w:color="C0C0C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/>
      </w:pPr>
      <w:r>
        <w:rPr>
          <w:color w:val="000000"/>
          <w:sz w:val="28"/>
        </w:rPr>
        <w:t>Dados do projeto e do(a) coordenador/orientador do Projeto</w:t>
      </w:r>
    </w:p>
    <w:p>
      <w:pPr>
        <w:pStyle w:val="Normal"/>
        <w:pBdr>
          <w:left w:val="single" w:sz="4" w:space="1" w:color="C0C0C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51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386"/>
      </w:tblGrid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avras-chave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/>
            </w:pPr>
            <w:r>
              <w:rPr>
                <w:b/>
                <w:sz w:val="22"/>
              </w:rPr>
              <w:t>Grande área e Sub-área de Pesquisa (CNPq)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/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em Desenvolvimento Tecnológico e Inovação  –PIBIC-CNPq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rof. coordenador/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orientador do proje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E-mail pro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alun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/>
            </w:pPr>
            <w:r>
              <w:rPr>
                <w:color w:val="000000"/>
                <w:sz w:val="22"/>
              </w:rPr>
              <w:t>Telefônico prof.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 aluno.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Centro/Un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eríodo em curso*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Item 4.1.1. (Edital) Só serão aceitas inscrições de alunos que tenham cursado 25% da carga horária total do curso de graduação (a partir 3º período) ou não tenham extrapolado a carga horária total de 75% de disciplinas cursadas.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</w:rPr>
        <w:t>ANEXO 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Trabalho Individual do Bolsi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tulo do 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Prof. orientador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425"/>
        <w:gridCol w:w="425"/>
        <w:gridCol w:w="425"/>
        <w:gridCol w:w="656"/>
      </w:tblGrid>
      <w:tr>
        <w:trPr>
          <w:cantSplit w:val="true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ou ciente de que esta bolsa terá 12 meses de vigência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Favor, preencher com os dados referentes aos últimos 5 anos.</w:t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84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35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Cs w:val="22"/>
              </w:rPr>
              <w:t xml:space="preserve">Dados do CV </w:t>
            </w:r>
            <w:r>
              <w:rPr>
                <w:b/>
                <w:i/>
                <w:szCs w:val="22"/>
              </w:rPr>
              <w:t>Latte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Professor-orien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esquisador Bolsista de Produtividade (CNP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nível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rtigos completos publicados em revistas científicas </w:t>
            </w:r>
            <w:r>
              <w:rPr>
                <w:b/>
                <w:szCs w:val="22"/>
              </w:rPr>
              <w:t xml:space="preserve">com </w:t>
            </w:r>
            <w:r>
              <w:rPr>
                <w:b/>
                <w:i/>
                <w:szCs w:val="22"/>
              </w:rPr>
              <w:t>Qualis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Qualis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senvolvimento de programas e produtos tecn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com registr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ojetos aprovados em órgãos de fomento com concessão de auxílio financeiro (como prof. coordenador)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Projetos aprovados em órgãos de fomento com concessão de auxílio financeiro (como prof. associado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 órgão expedidor___________, 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 DE COMPROMISS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Curso:___________________ 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a Institucional de Bolsas de Iniciação em Desenvolvimento Tecnológico e Inovaçã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– PIBIC - PIBIC/CNPq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DECLARA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U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ou ciente e aceito as normas do Programa de Bolsa de Iniciação Tecnológica do CNPq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laro que não recebo bolsa de mesma natureza de nenhuma outra instituição/órgão de fomento ou da UEZO e que não tenho qualquer atividade com vínculo empregatíc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também que estou de acordo com as exigências da PROPESQ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relatório técnico-científico após 6 meses e 1 ano, conforme indicado no Edit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os resultados na Jornada de Ciência e Tecnologia da UEZO, ou em eventos internos quando solicitado, para avaliação pelo Comitê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as publicações e trabalhos apresentados, fazer referência a condição de bolsista do CNPq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Comunicar a PROPESQ em caso de desligamento (perda de vínculo) ou afastamento das atividades acadêmicas da UEZ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28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X</w:t>
            </w:r>
          </w:p>
        </w:tc>
      </w:tr>
      <w:tr>
        <w:trPr>
          <w:trHeight w:val="52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ICHA DE AVALIAÇÃO DO PROJETO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. Identificação do candidato</w:t>
            </w:r>
          </w:p>
        </w:tc>
      </w:tr>
      <w:tr>
        <w:trPr/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º de Inscrição/Nom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410"/>
        <w:gridCol w:w="1549"/>
      </w:tblGrid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I. Identificação da proposta</w:t>
            </w:r>
          </w:p>
        </w:tc>
      </w:tr>
      <w:tr>
        <w:trPr>
          <w:trHeight w:val="659" w:hRule="atLeast"/>
        </w:trPr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Título do projeto: </w:t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Área de pesquisa: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II. Análise do Projeto de Pesquisa (PJ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TO DE PESQUISA(PPJ)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tend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1,1 a 2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tende parcialment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0,1 a 1,0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ão atende(0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 alcançad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rodução: Justificativa/caracterização do problema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jetivo do projeto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todologia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ultados esperad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ferência*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*No caso de não apresentação, subtrair (1) po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DA PONTUAÇÃO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  <w:t xml:space="preserve">Todos os 5 </w:t>
      </w:r>
      <w:r>
        <w:rPr>
          <w:rFonts w:cs="Arial" w:ascii="Arial" w:hAnsi="Arial"/>
          <w:i/>
          <w:sz w:val="20"/>
          <w:szCs w:val="20"/>
          <w:lang w:eastAsia="zh-CN"/>
        </w:rPr>
        <w:t>(cinco) itens são obrigatórios. Cada item obrigatório, não presente no projeto acarreta subtração de um ponto (-1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395"/>
        <w:gridCol w:w="1575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. Análise do Plano de trabalho (PT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LANO DE TRABALHO(PPT)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Adequ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= (5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arcialmente adequado =(2,5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Não adequado =(0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 alcançad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Cronograma das atividades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Principais atividades a serem desenvolvidas pelo bolsista (viabilidade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lightGray"/>
                <w:lang w:eastAsia="zh-CN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TOTAL DA PONTUAÇÃO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Avaliar coerência entre os itens III e IV apresentados acim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>Expressão de avaliação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 xml:space="preserve">AVP= 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3 PPJ + 2 PPT </w:t>
      </w:r>
      <w:r>
        <w:rPr>
          <w:rFonts w:cs="Bookman Old Style" w:ascii="Bookman Old Style" w:hAnsi="Bookman Old Style"/>
          <w:szCs w:val="20"/>
          <w:lang w:eastAsia="zh-CN"/>
        </w:rPr>
        <w:t xml:space="preserve">    AVP=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  3 (        )+ 2  (       )  </w:t>
      </w:r>
      <w:r>
        <w:rPr>
          <w:rFonts w:cs="Bookman Old Style" w:ascii="Bookman Old Style" w:hAnsi="Bookman Old Style"/>
          <w:szCs w:val="20"/>
          <w:lang w:eastAsia="zh-CN"/>
        </w:rPr>
        <w:t xml:space="preserve">  = ____________</w:t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i/>
          <w:szCs w:val="20"/>
          <w:lang w:eastAsia="zh-CN"/>
        </w:rPr>
        <w:t xml:space="preserve">                                           </w:t>
      </w:r>
      <w:r>
        <w:rPr>
          <w:rFonts w:cs="Bookman Old Style" w:ascii="Bookman Old Style" w:hAnsi="Bookman Old Style"/>
          <w:i/>
          <w:szCs w:val="20"/>
          <w:lang w:eastAsia="zh-CN"/>
        </w:rPr>
        <w:t>5                               5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lang w:eastAsia="zh-CN"/>
        </w:rPr>
      </w:pPr>
      <w:r>
        <w:rPr>
          <w:rFonts w:cs="Arial" w:ascii="Arial" w:hAnsi="Arial"/>
          <w:i/>
          <w:szCs w:val="20"/>
          <w:lang w:eastAsia="zh-C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 – Parecer final do Ava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4006" w:type="dxa"/>
        <w:jc w:val="left"/>
        <w:tblInd w:w="2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2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Legend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>≥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p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&lt;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ão ap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3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3947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arecer final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 alcançada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Não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37"/>
      </w:tblGrid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V – Dados do(s) avaliador(es)</w:t>
            </w:r>
          </w:p>
        </w:tc>
      </w:tr>
      <w:tr>
        <w:trPr/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Unidade:</w:t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________________________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lang w:eastAsia="zh-CN"/>
        </w:rPr>
        <w:t>Assinatura do Avaliador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  <w:gridCol w:w="33"/>
      </w:tblGrid>
      <w:tr>
        <w:trPr>
          <w:trHeight w:val="28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ANEXO X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CHA DE AVALIAÇÃO DOCENTE E DISCENTE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. Identificação do candidato</w:t>
            </w:r>
          </w:p>
        </w:tc>
      </w:tr>
      <w:tr>
        <w:trPr/>
        <w:tc>
          <w:tcPr>
            <w:tcW w:w="9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º de Inscrição/Nome: 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I. Identificação da propos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ítulo do projeto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Área de pesquis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86"/>
        <w:gridCol w:w="12"/>
        <w:gridCol w:w="1547"/>
        <w:gridCol w:w="1875"/>
      </w:tblGrid>
      <w:tr>
        <w:trPr>
          <w:trHeight w:val="340" w:hRule="exac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esempenho Discente</w:t>
            </w:r>
          </w:p>
        </w:tc>
      </w:tr>
      <w:tr>
        <w:trPr>
          <w:trHeight w:val="217" w:hRule="exact"/>
          <w:cantSplit w:val="true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EMPENHO DO ALUNO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eficiente de rendimento (CR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prova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0,5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0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5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ipação em Programa de IC e IT (com bolsa ou sem bols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an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2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3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presentação de trabalho em eventos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Congressos, Simpósios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3,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4,5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60"/>
        <w:gridCol w:w="1414"/>
        <w:gridCol w:w="1418"/>
        <w:gridCol w:w="141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nálise da Produtividade acadêmico-cientifica tecnológica Docente</w:t>
            </w:r>
          </w:p>
        </w:tc>
      </w:tr>
      <w:tr>
        <w:trPr>
          <w:trHeight w:val="217" w:hRule="exact"/>
          <w:cantSplit w:val="true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rículo Docente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4,0)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blicações, Programas e produtos tecnológicos/ patent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como prof. coordenador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prof. associado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0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sta avaliação será feita com base no Anexo V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459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aliações (médias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to de Pesquisa e Plano de Trabalh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mpenho discente: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ividade docente: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[2*(Projeto de pesquisa e plano de trabalho) + 2* (desempenho discente) + 1*(produtividade docente)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NimbusRomNo9L-Regu;Times New Roman" w:hAnsi="NimbusRomNo9L-Regu;Times New Roman" w:cs="NimbusRomNo9L-Regu;Times New Roman"/>
                <w:color w:val="000000"/>
                <w:sz w:val="22"/>
                <w:szCs w:val="22"/>
              </w:rPr>
            </w:pPr>
            <w:r>
              <w:rPr>
                <w:rFonts w:cs="NimbusRomNo9L-Regu;Times New Roman" w:ascii="NimbusRomNo9L-Regu;Times New Roman" w:hAnsi="NimbusRomNo9L-Regu;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 Final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72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 – Dados do(s) avaliador(es)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dade: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s Avali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NimbusRomNo9L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/>
    </w:pPr>
    <w:r>
      <w:rPr>
        <w:rFonts w:cs="Arial" w:ascii="Arial" w:hAnsi="Arial"/>
        <w:b/>
        <w:color w:val="000000"/>
        <w:sz w:val="22"/>
        <w:szCs w:val="22"/>
      </w:rPr>
      <w:t>EDITAL INTERNO 007/2019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C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Sylfaen" w:cs="DejaVu Sans;Sylfaen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7:00Z</dcterms:created>
  <dc:creator>mauro</dc:creator>
  <dc:description/>
  <dc:language>en-US</dc:language>
  <cp:lastModifiedBy>PC</cp:lastModifiedBy>
  <cp:lastPrinted>2016-05-26T22:01:00Z</cp:lastPrinted>
  <dcterms:modified xsi:type="dcterms:W3CDTF">2019-07-04T13:57:00Z</dcterms:modified>
  <cp:revision>2</cp:revision>
  <dc:subject/>
  <dc:title/>
</cp:coreProperties>
</file>