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|Plano de Trabalho Individual do Bols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 máximo, 4 (quatro) páginas|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coordenador do Projeto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ção e Metodologia: (envolvimento e inserção do bolsista no desenvolvimento da proposta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 Descrição das Atividad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ultados Esperados (principais resultados esperados em função do projeto proposto no que diz respeito ao engajamento na propos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0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50:00Z</dcterms:modified>
  <cp:revision>2</cp:revision>
  <dc:subject/>
  <dc:title/>
</cp:coreProperties>
</file>