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comprobatória de que não possui vínculo empregatíc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,____________________________________________________, portador do documento de identidade nº ____________________, órgão expedidor ___________, cadastrado sob o CPF___________________, declaro para os devidos fins, que não exerço nenhum tipo de atividade que caracterize vínculo empregatício com outra Instituição e/ou órgã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 de Janeiro, ____ de ________________ de 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ssinatura do disc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2/2014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C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270" w:before="240" w:after="240"/>
    </w:pPr>
    <w:rPr>
      <w:color w:val="4C4C4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1:00Z</dcterms:created>
  <dc:creator>mauro</dc:creator>
  <dc:description/>
  <dc:language>en-US</dc:language>
  <cp:lastModifiedBy>Ilza Araujo dos Santos</cp:lastModifiedBy>
  <cp:lastPrinted>2011-08-11T15:22:00Z</cp:lastPrinted>
  <dcterms:modified xsi:type="dcterms:W3CDTF">2014-07-11T12:51:00Z</dcterms:modified>
  <cp:revision>2</cp:revision>
  <dc:subject/>
  <dc:title/>
</cp:coreProperties>
</file>