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romiss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PIBIC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 Curso: ___________________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TERM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nstitucional de Bolsas de Iniciação Científica – PIBIC/CNPq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ECLARAÇÃ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U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e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lsa de mesma nature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nhu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ivid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íncul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gatíci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or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gênci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ad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rn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EZO, e/ou em eventos internos quando solicitado para avaliação pelo Comitê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2:00Z</dcterms:created>
  <dc:creator>mauro</dc:creator>
  <dc:description/>
  <cp:keywords/>
  <dc:language>en-US</dc:language>
  <cp:lastModifiedBy>Ilza Araujo dos Santos</cp:lastModifiedBy>
  <cp:lastPrinted>2011-08-11T15:22:00Z</cp:lastPrinted>
  <dcterms:modified xsi:type="dcterms:W3CDTF">2014-07-11T12:58:00Z</dcterms:modified>
  <cp:revision>4</cp:revision>
  <dc:subject/>
  <dc:title/>
</cp:coreProperties>
</file>