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</w:rPr>
        <w:t>ANEXO V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</w:rPr>
        <w:t>Term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ompromiss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-</w:t>
      </w:r>
      <w:r>
        <w:rPr>
          <w:rFonts w:eastAsia="Arial" w:cs="Arial" w:ascii="Arial" w:hAnsi="Arial"/>
          <w:b/>
          <w:color w:val="000000"/>
        </w:rPr>
        <w:t xml:space="preserve"> PIBITI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olsista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_______________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trícul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EZO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_Curso:___________________Dat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sciment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/_____/____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PF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_____________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art.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dentidade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_________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Órgã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xp.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m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rientador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to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ítul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to:___________________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  <w:sz w:val="20"/>
        </w:rPr>
        <w:t>__________________</w:t>
      </w:r>
      <w:r>
        <w:rPr>
          <w:rFonts w:cs="Arial" w:ascii="Arial" w:hAnsi="Arial"/>
          <w:sz w:val="20"/>
        </w:rPr>
        <w:t>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TERMO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DE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COMPROMISS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el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resent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erm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ompromisso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entr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Universitári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Estadual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Zon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este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travé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ró-Reitori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esquisa e Pós-graduação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once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o(a)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luno(a)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cim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referido(a)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inscriçã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n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gram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Institucional de Bolsas de Iniciação Tecnológica – PIBITI/CNPq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  <w:color w:val="000000"/>
          <w:sz w:val="22"/>
          <w:szCs w:val="22"/>
        </w:rPr>
        <w:t>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erm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ompromiss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nã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aracteriz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relaçã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emprego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dendo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od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momento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se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nunciad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unilateralment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mba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artes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n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as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scumpriment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elo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ompromissado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qualque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a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brigaçõe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ele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ssumidas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DECLARAÇÃO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DO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ALUN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lar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qu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nã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ceb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ls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nhum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ut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stituiçã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EZ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qu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ã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nh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qualque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tivida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íncul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mpregatício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clar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mbé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qu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to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cor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xigência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PESQ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presenta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rmulári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valiaçã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ina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latóri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écnic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ê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pó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érmin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igênc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ls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presenta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sultad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rnad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iênc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cnolog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EZO e expor o trabalho na forma oral, quando solicitado pela PROPESQ, para avaliação pelo Comitê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neiro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_____________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___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  <w:sz w:val="22"/>
          <w:szCs w:val="22"/>
        </w:rPr>
        <w:t>Assinatur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Bolsist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iente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_____________________________</w:t>
        <w:tab/>
      </w: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________________________________</w:t>
      </w:r>
    </w:p>
    <w:p>
      <w:pPr>
        <w:pStyle w:val="Normal"/>
        <w:ind w:left="708" w:right="0" w:firstLine="708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Orientador</w:t>
        <w:tab/>
        <w:tab/>
        <w:tab/>
        <w:tab/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Pró-reit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squisa e Pós-graduação</w:t>
      </w:r>
    </w:p>
    <w:p>
      <w:pPr>
        <w:pStyle w:val="Normal"/>
        <w:ind w:left="0" w:right="0" w:firstLine="708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color w:val="000000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  <w:t>A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informaçõe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cima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restada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sã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e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responsabilidade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luno.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Cas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esta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situaçã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se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ltere,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lun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everá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comunicar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imediatamente,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à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ROPESQ,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ara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que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esta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rovidencie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esligament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rograma,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sob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ena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lun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ter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que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evolver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arcela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recebida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em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valore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tualizados.</w:t>
      </w:r>
    </w:p>
    <w:p>
      <w:pPr>
        <w:pStyle w:val="Normal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88" w:right="888" w:gutter="0" w:header="605" w:top="1314" w:footer="605" w:bottom="1442"/>
      <w:pgBorders w:display="allPages" w:offsetFrom="text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mallCaps/>
        <w:color w:val="000000"/>
        <w:sz w:val="16"/>
        <w:szCs w:val="16"/>
      </w:rPr>
    </w:pPr>
    <w:r>
      <w:rPr>
        <w:rFonts w:cs="Arial" w:ascii="Arial" w:hAnsi="Arial"/>
        <w:smallCaps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EDITAL INTERNO 002/2013</w:t>
    </w:r>
  </w:p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PIBITI</w:t>
    </w:r>
  </w:p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  <w:b/>
      <w:bCs/>
      <w:color w:val="000000"/>
      <w:sz w:val="20"/>
      <w:szCs w:val="22"/>
    </w:rPr>
  </w:style>
  <w:style w:type="character" w:styleId="WWAbsatzStandardschriftart">
    <w:name w:val="WW-Absatz-Standardschriftar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2ztrue">
    <w:name w:val="WW8Num2ztrue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Corpodetexto21">
    <w:name w:val="Corpo de texto 21"/>
    <w:basedOn w:val="Normal"/>
    <w:qFormat/>
    <w:pPr/>
    <w:rPr>
      <w:rFonts w:cs="Arial"/>
      <w:sz w:val="18"/>
    </w:rPr>
  </w:style>
  <w:style w:type="paragraph" w:styleId="TextBodyIndent">
    <w:name w:val="Body Text Indent"/>
    <w:basedOn w:val="Normal"/>
    <w:pPr>
      <w:spacing w:before="160" w:after="0"/>
      <w:ind w:left="720" w:right="0" w:hanging="0"/>
      <w:jc w:val="both"/>
    </w:pPr>
    <w:rPr>
      <w:color w:val="000000"/>
      <w:spacing w:val="-4"/>
      <w:sz w:val="21"/>
      <w:szCs w:val="20"/>
    </w:rPr>
  </w:style>
  <w:style w:type="paragraph" w:styleId="Corpodetexto31">
    <w:name w:val="Corpo de texto 31"/>
    <w:basedOn w:val="Normal"/>
    <w:qFormat/>
    <w:pPr>
      <w:spacing w:before="120" w:after="120"/>
      <w:jc w:val="both"/>
    </w:pPr>
    <w:rPr>
      <w:color w:val="00000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00Z</dcterms:created>
  <dc:creator>mauro</dc:creator>
  <dc:description/>
  <dc:language>en-US</dc:language>
  <cp:lastModifiedBy>Cristiane Pimentel</cp:lastModifiedBy>
  <cp:lastPrinted>2011-08-11T15:22:00Z</cp:lastPrinted>
  <dcterms:modified xsi:type="dcterms:W3CDTF">2013-08-14T14:44:00Z</dcterms:modified>
  <cp:revision>31</cp:revision>
  <dc:subject/>
  <dc:title/>
</cp:coreProperties>
</file>