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ção comprobatória de que não possui vínculo empregatíci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,____________________________________________________, portador do documento de identidade nº____________________, órgão expedidor___________, cadastrado sob o CPF___________________, declaro para os devidos fins, que não exerço nenhum tipo de atividade que caracterize vínculo empregatício com outra Instituição e/ou órgã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2/2013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TI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2"/>
    </w:rPr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true">
    <w:name w:val="WW8Num2ztrue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00Z</dcterms:created>
  <dc:creator>mauro</dc:creator>
  <dc:description/>
  <dc:language>en-US</dc:language>
  <cp:lastModifiedBy>Cristiane Pimentel</cp:lastModifiedBy>
  <cp:lastPrinted>2011-08-11T15:22:00Z</cp:lastPrinted>
  <dcterms:modified xsi:type="dcterms:W3CDTF">2013-08-14T14:44:00Z</dcterms:modified>
  <cp:revision>31</cp:revision>
  <dc:subject/>
  <dc:title/>
</cp:coreProperties>
</file>