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|Plano de Trabalho Individual do Bolsist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 máximo, 3 (três) páginas|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to: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coordenador do Projeto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uno candidato a bolsa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ano de Trabalh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ivação e Metodologia: (envolvimento e inserção do bolsista no desenvolvimento da proposta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onograma e Descrição das Atividad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435"/>
        <w:gridCol w:w="420"/>
        <w:gridCol w:w="420"/>
        <w:gridCol w:w="685"/>
      </w:tblGrid>
      <w:tr>
        <w:trPr>
          <w:cantSplit w:val="true"/>
        </w:trPr>
        <w:tc>
          <w:tcPr>
            <w:tcW w:w="8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5" w:right="-10" w:hanging="39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es</w:t>
            </w:r>
          </w:p>
        </w:tc>
      </w:tr>
      <w:tr>
        <w:trPr>
          <w:cantSplit w:val="true"/>
        </w:trPr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-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ultados Esperados (principais resultados esperados em função do projeto proposto no que diz respeito ao engajamento na propost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tou ciente de que esta bolsa terá 11 meses de vigência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disc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sponsável pelo projeto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INTERNO 002/2013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TI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/>
      <w:bCs/>
      <w:color w:val="000000"/>
      <w:sz w:val="20"/>
      <w:szCs w:val="22"/>
    </w:rPr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true">
    <w:name w:val="WW8Num2ztrue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00Z</dcterms:created>
  <dc:creator>mauro</dc:creator>
  <dc:description/>
  <dc:language>en-US</dc:language>
  <cp:lastModifiedBy>Cristiane Pimentel</cp:lastModifiedBy>
  <cp:lastPrinted>2011-08-11T15:22:00Z</cp:lastPrinted>
  <dcterms:modified xsi:type="dcterms:W3CDTF">2013-08-14T14:44:00Z</dcterms:modified>
  <cp:revision>31</cp:revision>
  <dc:subject/>
  <dc:title/>
</cp:coreProperties>
</file>