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NTRO SETORIAL DE PRODUÇÃO INDUSTRIAL, DE CIÊNCIAS BIOLÓGICAS E DA SÁUDE OU DE COMPUTAÇÃO E MATEMÁTICA (</w:t>
      </w:r>
      <w:r>
        <w:rPr>
          <w:b/>
          <w:bCs/>
          <w:color w:val="000000"/>
        </w:rPr>
        <w:t>PREENCHER CONFORME O CENTRO SETORIAL RELACIONADO A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URSO </w:t>
      </w:r>
      <w:r>
        <w:rPr>
          <w:b/>
          <w:bCs/>
          <w:color w:val="000000"/>
        </w:rPr>
        <w:t>(PREENCHER COM O NOME D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arta de encaminhamento de aluno para solicitação de PIBI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io de Janeiro,      de         de  201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, na condição de professor orientador, encaminho o aluno …......................................................., matr.: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---------------- para participar do processo seletivo do PIBITI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TI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3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14T14:44:00Z</dcterms:modified>
  <cp:revision>31</cp:revision>
  <dc:subject/>
  <dc:title/>
</cp:coreProperties>
</file>