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Candidatos aprovados no SiSU 2014.2 – 3ª chamada da Lista de Espera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b/>
          <w:color w:val="000000"/>
          <w:sz w:val="28"/>
          <w:szCs w:val="28"/>
          <w:u w:val="single"/>
        </w:rPr>
        <w:t>CIÊNCIAS BIOLÓGICAS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0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02"/>
        <w:gridCol w:w="1187"/>
        <w:gridCol w:w="1678"/>
        <w:gridCol w:w="2065"/>
      </w:tblGrid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CANDIDA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OCA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E VA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NO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  <w:t>HELOISA DA SILVA ROSA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  <w:t>RP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  <w:t>INTEGRAL</w:t>
            </w:r>
          </w:p>
        </w:tc>
      </w:tr>
    </w:tbl>
    <w:p>
      <w:pPr>
        <w:pStyle w:val="Normal"/>
        <w:widowControl w:val="false"/>
        <w:ind w:left="284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05" w:leader="none"/>
        </w:tabs>
        <w:ind w:left="284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2832" w:right="0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32" w:right="0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32" w:right="0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IÊNCIA DA COMPUTAÇÃO</w:t>
      </w:r>
    </w:p>
    <w:p>
      <w:pPr>
        <w:pStyle w:val="Normal"/>
        <w:widowControl w:val="false"/>
        <w:ind w:left="2832" w:right="0"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1134" w:righ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81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515"/>
        <w:gridCol w:w="1503"/>
        <w:gridCol w:w="1526"/>
        <w:gridCol w:w="1511"/>
      </w:tblGrid>
      <w:tr>
        <w:trPr>
          <w:trHeight w:val="3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ind w:left="284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COLOCAÇÃ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ind w:left="284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TIPO DE VAG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SEMESTR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ind w:left="284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TURNO</w:t>
            </w:r>
          </w:p>
        </w:tc>
      </w:tr>
      <w:tr>
        <w:trPr>
          <w:trHeight w:val="3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LE CARDOSO COSTA DA SIL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GRAL</w:t>
            </w:r>
          </w:p>
        </w:tc>
      </w:tr>
      <w:tr>
        <w:trPr>
          <w:trHeight w:val="3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RANGEL DE MEL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GRAL</w:t>
            </w:r>
          </w:p>
        </w:tc>
      </w:tr>
    </w:tbl>
    <w:p>
      <w:pPr>
        <w:pStyle w:val="Normal"/>
        <w:widowControl w:val="false"/>
        <w:ind w:left="2832" w:right="0" w:firstLine="708"/>
        <w:jc w:val="both"/>
        <w:rPr/>
      </w:pPr>
      <w:r>
        <w:rPr/>
      </w:r>
    </w:p>
    <w:p>
      <w:pPr>
        <w:pStyle w:val="Normal"/>
        <w:widowControl w:val="false"/>
        <w:ind w:left="2835" w:right="0" w:hanging="283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RMÁCIA</w:t>
      </w:r>
    </w:p>
    <w:p>
      <w:pPr>
        <w:pStyle w:val="Normal"/>
        <w:widowControl w:val="false"/>
        <w:ind w:left="2835" w:right="0" w:hanging="283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101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515"/>
        <w:gridCol w:w="1305"/>
        <w:gridCol w:w="1650"/>
        <w:gridCol w:w="1670"/>
      </w:tblGrid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ind w:left="284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COLOCA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ind w:left="284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IPO DE VAG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ind w:left="284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SEMESTR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ind w:left="284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URNO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FERREIRA QUI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snapToGrid w:val="false"/>
              <w:ind w:left="284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ind w:left="284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ind w:left="284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GRAL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ARTHUR DA SILVA RAM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snapToGrid w:val="false"/>
              <w:ind w:left="284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ind w:left="284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ind w:left="284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GRAL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E PAULA PINHEIRO DE MEL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snapToGrid w:val="false"/>
              <w:ind w:left="284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ind w:left="284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ind w:left="284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GRA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05" w:leader="none"/>
        </w:tabs>
        <w:ind w:left="284" w:right="0" w:hanging="0"/>
        <w:rPr/>
      </w:pPr>
      <w:r>
        <w:rPr/>
      </w:r>
    </w:p>
    <w:p>
      <w:pPr>
        <w:pStyle w:val="Normal"/>
        <w:widowControl w:val="false"/>
        <w:ind w:left="2835" w:right="0" w:hanging="283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35" w:right="0" w:hanging="283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ECNOLOGIA EM ANÁLISE E DESENVOLVIMENTO DE SISTEMAS</w:t>
      </w:r>
    </w:p>
    <w:p>
      <w:pPr>
        <w:pStyle w:val="Normal"/>
        <w:widowControl w:val="false"/>
        <w:ind w:left="2835" w:right="0" w:hanging="283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35" w:right="0" w:hanging="283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68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75"/>
        <w:gridCol w:w="1050"/>
        <w:gridCol w:w="1605"/>
        <w:gridCol w:w="1380"/>
      </w:tblGrid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ind w:left="284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COLOCAÇÃ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IPO DE VAG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SEMEST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ind w:left="284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URNO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613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SUELI XAVIER DE LI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613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613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F/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613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13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URNO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E FERREIRA DE LI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URNO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SANTOS CRISTO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P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URNO</w:t>
            </w:r>
          </w:p>
        </w:tc>
      </w:tr>
    </w:tbl>
    <w:p>
      <w:pPr>
        <w:pStyle w:val="Normal"/>
        <w:widowControl w:val="false"/>
        <w:ind w:left="2835" w:right="0" w:hanging="2832"/>
        <w:jc w:val="center"/>
        <w:rPr/>
      </w:pPr>
      <w:r>
        <w:rPr/>
      </w:r>
    </w:p>
    <w:p>
      <w:pPr>
        <w:pStyle w:val="Normal"/>
        <w:widowControl w:val="false"/>
        <w:ind w:left="2835" w:right="0" w:hanging="283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35" w:right="0" w:hanging="283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35" w:right="0" w:hanging="283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35" w:right="0" w:hanging="283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35" w:right="0" w:hanging="283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35" w:right="0" w:hanging="283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ECNOLOGIA EM BIOTECNOLOGIA</w:t>
      </w:r>
    </w:p>
    <w:p>
      <w:pPr>
        <w:pStyle w:val="Normal"/>
        <w:widowControl w:val="false"/>
        <w:ind w:left="2835" w:right="0" w:hanging="283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70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30"/>
        <w:gridCol w:w="1440"/>
        <w:gridCol w:w="1530"/>
        <w:gridCol w:w="1390"/>
      </w:tblGrid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ind w:left="284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COLO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IPO DE VAG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SEMEST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ind w:left="284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URNO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SSA GONCALVES DE SOUZA FREITAS MANE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HÃ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AROLINA CARVALHA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HÃ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ELLA DA SILVA ARAUJ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HÃ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UDNELLY LUCAS DE SOUZ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HÃ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NES APARECIDA SANTOS DE ALMEI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HÃ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613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UAN CRISTIAN SILVA DO NASCIMEN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613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613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F/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613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13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HÃ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613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DA SILVA CALHEI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613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613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F/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613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13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HÃ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MATHEUS CONSTANCA DE OLIVE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MANHÃ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AGATHA SANTOS CARREI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R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MANHÃ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ASDUBRAL ANTONI ALVAN VERA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RP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MANHÃ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05" w:leader="none"/>
        </w:tabs>
        <w:ind w:left="284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05" w:leader="none"/>
        </w:tabs>
        <w:ind w:left="284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ECNOLOGIA EM CONSTRUÇÃO NAVAL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1122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515"/>
        <w:gridCol w:w="1470"/>
        <w:gridCol w:w="1440"/>
        <w:gridCol w:w="1387"/>
      </w:tblGrid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ind w:left="284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COLOCAÇÃ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ind w:left="284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IPO DE VA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SEMEST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ind w:left="284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URNO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LIPPE DA SILVA MEDEIR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URNO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SILVA DOS SANT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URNO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MILO DE MELL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URNO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OUSA VALE DE MEL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URNO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NTONIO DOS SANTOS TEIXEI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URNO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613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PINHEIRO FERNANDES DOS SANT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613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613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F/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613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13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URNO</w:t>
            </w:r>
          </w:p>
        </w:tc>
      </w:tr>
      <w:tr>
        <w:trPr>
          <w:trHeight w:val="119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E FREIRE JERONIMO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URNO</w:t>
            </w:r>
          </w:p>
        </w:tc>
      </w:tr>
      <w:tr>
        <w:trPr>
          <w:trHeight w:val="119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DE MIRANDA MAIO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URNO</w:t>
            </w:r>
          </w:p>
        </w:tc>
      </w:tr>
    </w:tbl>
    <w:p>
      <w:pPr>
        <w:pStyle w:val="Normal"/>
        <w:widowControl w:val="false"/>
        <w:ind w:left="2835" w:right="0" w:hanging="2832"/>
        <w:jc w:val="center"/>
        <w:rPr/>
      </w:pPr>
      <w:r>
        <w:rPr/>
      </w:r>
    </w:p>
    <w:p>
      <w:pPr>
        <w:pStyle w:val="Normal"/>
        <w:widowControl w:val="false"/>
        <w:ind w:left="2835" w:right="0" w:hanging="283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35" w:right="0" w:hanging="283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35" w:right="0" w:hanging="283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35" w:right="0" w:hanging="283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35" w:right="0" w:hanging="283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35" w:right="0" w:hanging="283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35" w:right="0" w:hanging="283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35" w:right="0" w:hanging="283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35" w:right="0" w:hanging="283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35" w:right="0" w:hanging="283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35" w:right="0" w:hanging="283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ECNOLOGIA EM POLÍMEROS</w:t>
      </w:r>
    </w:p>
    <w:p>
      <w:pPr>
        <w:pStyle w:val="Normal"/>
        <w:widowControl w:val="false"/>
        <w:ind w:left="2835" w:right="0" w:hanging="283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3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8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90"/>
        <w:gridCol w:w="1155"/>
        <w:gridCol w:w="1425"/>
        <w:gridCol w:w="1480"/>
      </w:tblGrid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ind w:left="284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COLOCAÇÃ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ind w:left="284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IPO DE VAG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SEMEST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ind w:left="284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URNO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PAULO SERGIO DOS SANTOS DE SOU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URNO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ANDREY CRUZ GUIMARA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URNO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RICARDO FRANCO DE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URNO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BRUNO BARRETO DE AGUIAR BAPTISTA DE LEA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URNO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613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MEIVER FRANCA CARNEIRO DA CUN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613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613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F/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613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13D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URNO</w:t>
            </w:r>
          </w:p>
        </w:tc>
      </w:tr>
      <w:tr>
        <w:trPr>
          <w:trHeight w:val="1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MARIA ANGELICA DO CARMO CRUZ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URNO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ALEX SANDRO NOGUEIRA OLIV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URNO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VALDINEY SILVA DA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URN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05" w:leader="none"/>
        </w:tabs>
        <w:rPr/>
      </w:pPr>
      <w:r>
        <w:rPr/>
      </w:r>
    </w:p>
    <w:p>
      <w:pPr>
        <w:pStyle w:val="Normal"/>
        <w:widowControl w:val="false"/>
        <w:ind w:left="-567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ab/>
      </w:r>
    </w:p>
    <w:p>
      <w:pPr>
        <w:pStyle w:val="Normal"/>
        <w:widowControl w:val="false"/>
        <w:ind w:left="-567" w:righ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none"/>
        </w:rPr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>TECNOLOGIA EM PROCESSOS METALÚRGICOS</w:t>
      </w:r>
    </w:p>
    <w:p>
      <w:pPr>
        <w:pStyle w:val="Normal"/>
        <w:widowControl w:val="false"/>
        <w:ind w:left="0" w:right="0" w:hanging="56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0" w:right="0" w:hanging="56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866" w:type="dxa"/>
        <w:jc w:val="left"/>
        <w:tblInd w:w="-2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0"/>
        <w:gridCol w:w="1590"/>
        <w:gridCol w:w="1365"/>
        <w:gridCol w:w="1275"/>
        <w:gridCol w:w="1566"/>
      </w:tblGrid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NOME DO CANDIDATO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COLOCAÇÃ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TIPO DE VAG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EMESTRE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TURNO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VICTOR ALBERICO BOISSON MORAES NET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TURNO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ODRIGO DOS SANTOS LOPES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TURNO</w:t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Contedodatabela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INTHIA MONTEIRO AMARAL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TURNO</w:t>
            </w:r>
          </w:p>
        </w:tc>
      </w:tr>
    </w:tbl>
    <w:p>
      <w:pPr>
        <w:pStyle w:val="Normal"/>
        <w:widowControl w:val="false"/>
        <w:ind w:left="284" w:right="0" w:hanging="0"/>
        <w:jc w:val="center"/>
        <w:rPr/>
      </w:pPr>
      <w:r>
        <w:rPr/>
      </w:r>
    </w:p>
    <w:p>
      <w:pPr>
        <w:pStyle w:val="Normal"/>
        <w:widowControl w:val="false"/>
        <w:ind w:left="284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4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4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4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4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4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4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4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4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4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4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4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4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4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4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4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4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284" w:right="0" w:hanging="0"/>
        <w:jc w:val="center"/>
        <w:rPr>
          <w:sz w:val="18"/>
          <w:szCs w:val="16"/>
        </w:rPr>
      </w:pPr>
      <w:r>
        <w:rPr>
          <w:b/>
          <w:color w:val="000000"/>
          <w:sz w:val="28"/>
          <w:szCs w:val="28"/>
          <w:u w:val="single"/>
        </w:rPr>
        <w:t>TECNOLOGIA EM PRODUÇÃO DE FÁRMACOS</w:t>
      </w:r>
    </w:p>
    <w:p>
      <w:pPr>
        <w:pStyle w:val="Normal"/>
        <w:tabs>
          <w:tab w:val="clear" w:pos="708"/>
          <w:tab w:val="left" w:pos="3045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8"/>
          <w:szCs w:val="16"/>
        </w:rPr>
      </w:pPr>
      <w:r>
        <w:rPr>
          <w:sz w:val="18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700341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341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5"/>
                              <w:gridCol w:w="1530"/>
                              <w:gridCol w:w="1245"/>
                              <w:gridCol w:w="1365"/>
                              <w:gridCol w:w="14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NOME DO CANDIDAT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COLOCAÇÃO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TIPO DE VAGA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TURN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ANIELLA LUNA DE SOUS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TEG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ETYCIA GOMES BARBOSA LIMA DE AGUIA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TEG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LAVIO PIRES DOS SANTO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TEG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DREZZA KATHARINA ARAUJO DE OLIVEIR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TEG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YANE CRISTINE CARVALHO DE LEMO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TEG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LAN RIBEIRO SOUS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TEG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AMUEL VIEIRA DE CARVALH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TEG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AYANE ALVES DE LIMA MESQUIT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P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TEGR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5pt;height:138.6pt;mso-wrap-distance-left:7.05pt;mso-wrap-distance-right:7.05pt;mso-wrap-distance-top:0pt;mso-wrap-distance-bottom:0pt;margin-top:10.15pt;mso-position-vertical-relative:text;margin-left:-14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5"/>
                        <w:gridCol w:w="1530"/>
                        <w:gridCol w:w="1245"/>
                        <w:gridCol w:w="1365"/>
                        <w:gridCol w:w="14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NOME DO CANDIDAT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COLOCAÇÃO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TIPO DE VAGA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TURN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NIELLA LUNA DE SOUS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TEG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ETYCIA GOMES BARBOSA LIMA DE AGUIA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TEG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LAVIO PIRES DOS SANTO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TEG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NDREZZA KATHARINA ARAUJO DE OLIVEIR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TEG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YANE CRISTINE CARVALHO DE LEMO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TEG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AN RIBEIRO SOUS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TEG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AMUEL VIEIRA DE CARVALH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TEG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YANE ALVES DE LIMA MESQUIT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P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TEGR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5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widowControl w:val="false"/>
        <w:ind w:left="0" w:right="0" w:firstLine="284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ind w:left="0" w:right="0" w:firstLine="284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ind w:left="0" w:right="0" w:firstLine="284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2"/>
          <w:szCs w:val="20"/>
        </w:rPr>
        <w:t>LEGENDA:</w:t>
      </w:r>
    </w:p>
    <w:p>
      <w:pPr>
        <w:pStyle w:val="Normal"/>
        <w:widowControl w:val="false"/>
        <w:ind w:left="0" w:right="0" w:firstLine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284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 – </w:t>
      </w:r>
      <w:r>
        <w:rPr>
          <w:color w:val="000000"/>
          <w:sz w:val="20"/>
          <w:szCs w:val="20"/>
        </w:rPr>
        <w:t>Ampla Concorrência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284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F/P</w:t>
      </w:r>
      <w:r>
        <w:rPr>
          <w:color w:val="000000"/>
          <w:sz w:val="20"/>
          <w:szCs w:val="20"/>
        </w:rPr>
        <w:t xml:space="preserve"> - Candidatos com deficiência, ou filhos de policiais civis, militares, bombeiros militares e  inspetores de segurança e      administração penitenciária, mortos ou incapacitados em razão do serviço, com comprovação de carência socioeconômica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284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284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I</w:t>
      </w:r>
      <w:r>
        <w:rPr>
          <w:color w:val="000000"/>
          <w:sz w:val="20"/>
          <w:szCs w:val="20"/>
        </w:rPr>
        <w:t xml:space="preserve"> -  Candidatos negros ou indígenas com comprovação de carência socioeconômica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284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284" w:right="0" w:hanging="0"/>
        <w:rPr>
          <w:sz w:val="16"/>
          <w:szCs w:val="16"/>
        </w:rPr>
      </w:pPr>
      <w:r>
        <w:rPr>
          <w:b/>
          <w:color w:val="000000"/>
          <w:sz w:val="20"/>
          <w:szCs w:val="20"/>
        </w:rPr>
        <w:t>RP</w:t>
      </w:r>
      <w:r>
        <w:rPr>
          <w:color w:val="000000"/>
          <w:sz w:val="20"/>
          <w:szCs w:val="20"/>
        </w:rPr>
        <w:t xml:space="preserve"> - Candidatos que tenham cursado, na rede pública, os últimos quatro anos do ensino fundamental e todo o ensino médio e com comprovação de carência socioeconômica.</w:t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68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b/>
        <w:sz w:val="18"/>
        <w:szCs w:val="18"/>
      </w:rPr>
      <w:t>COORDENAÇÃO DE INGRESSOS / CoIN UEZO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venida Manuel Caldeira de Alvarenga, 1.203 – Campo Grande, Rio de Janeiro, RJ – CEP 23070-200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Tel.: (21) 2333-69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mallCaps/>
        <w:color w:val="000000"/>
        <w:sz w:val="18"/>
        <w:szCs w:val="18"/>
      </w:rPr>
      <w:drawing>
        <wp:inline distT="0" distB="0" distL="0" distR="0">
          <wp:extent cx="561975" cy="721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color w:val="000000"/>
        <w:sz w:val="18"/>
        <w:szCs w:val="18"/>
      </w:rPr>
      <w:br/>
    </w:r>
    <w:r>
      <w:rPr>
        <w:b/>
        <w:sz w:val="18"/>
        <w:szCs w:val="18"/>
      </w:rPr>
      <w:t>Governo do Estado do Rio de Janeiro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stado de Ciência e Tecnologi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Fundação Centro Universitário Estadual da Zona Oe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Cs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57:00Z</dcterms:created>
  <dc:creator>UEZO</dc:creator>
  <dc:description/>
  <dc:language>en-US</dc:language>
  <cp:lastModifiedBy>Lucas Jose Goncalves Freitas</cp:lastModifiedBy>
  <cp:lastPrinted>2014-02-25T14:57:00Z</cp:lastPrinted>
  <dcterms:modified xsi:type="dcterms:W3CDTF">2014-03-10T16:23:00Z</dcterms:modified>
  <cp:revision>12</cp:revision>
  <dc:subject/>
  <dc:title>NOME COMPLETO</dc:title>
</cp:coreProperties>
</file>