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2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  <w:sz w:val="18"/>
          <w:szCs w:val="18"/>
        </w:rPr>
        <w:t>Governo do Estado do Rio de Janeiro</w:t>
        <w:br/>
        <w:t>Secretaria de Estado de Ciência, Tecnologia, Inovação e Desenvolvimento Social</w:t>
        <w:br/>
        <w:t>Fundação Centro Universitário Estadual da Zona Oes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2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208"/>
        <w:gridCol w:w="3112"/>
        <w:gridCol w:w="2716"/>
        <w:gridCol w:w="2926"/>
        <w:gridCol w:w="10"/>
      </w:tblGrid>
      <w:tr>
        <w:trPr/>
        <w:tc>
          <w:tcPr>
            <w:tcW w:w="14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VO SOBRE ESTOQUE DE MATERIAL</w:t>
            </w:r>
          </w:p>
        </w:tc>
      </w:tr>
      <w:tr>
        <w:trPr/>
        <w:tc>
          <w:tcPr>
            <w:tcW w:w="145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tor Requisitante: </w:t>
            </w:r>
          </w:p>
        </w:tc>
      </w:tr>
      <w:tr>
        <w:trPr/>
        <w:tc>
          <w:tcPr>
            <w:tcW w:w="145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ável pelo Adiantamento:</w:t>
            </w:r>
          </w:p>
        </w:tc>
      </w:tr>
      <w:tr>
        <w:trPr/>
        <w:tc>
          <w:tcPr>
            <w:tcW w:w="145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cito informação sobre a existência do material relacionado abaixo, em cumprimento ao dispositivo no item V do art.12, do decreto nº 3.147 de 28 de abril de 1980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 DISPONÍVEL AO SOLICITANTE (USO DO ALMOXARIFADO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                                __________________________                               ___________________</w:t>
      </w:r>
    </w:p>
    <w:p>
      <w:pPr>
        <w:pStyle w:val="Wwpadra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: XX/XX/20__                    Almoxarifado                                                           Responsável pelo Adiantamento                                                     Requisitante</w:t>
      </w:r>
    </w:p>
    <w:p>
      <w:pPr>
        <w:pStyle w:val="Wwpadra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argo:__________                                                  Cargo:_______________                                                                Cargo:____________</w:t>
      </w:r>
    </w:p>
    <w:p>
      <w:pPr>
        <w:pStyle w:val="Wwpadra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ID:_________                                                         ID:________________                                                                    ID:_____________</w:t>
      </w:r>
    </w:p>
    <w:sectPr>
      <w:type w:val="nextPage"/>
      <w:pgSz w:orient="landscape" w:w="16838" w:h="11906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ao">
    <w:name w:val="ww-padrao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4:40Z</dcterms:created>
  <dc:creator>administrativo </dc:creator>
  <dc:description/>
  <dc:language>en-US</dc:language>
  <cp:lastModifiedBy/>
  <cp:lastPrinted>2015-02-20T15:10:00Z</cp:lastPrinted>
  <dcterms:modified xsi:type="dcterms:W3CDTF">2017-09-06T19:56:55Z</dcterms:modified>
  <cp:revision>1</cp:revision>
  <dc:subject/>
  <dc:title/>
</cp:coreProperties>
</file>