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, Inovação e Desenvolvimento Social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CONCESSÃO DE ADIAN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DIDO DE ADIANTAMENTO Nº</w:t>
      </w:r>
      <w:r>
        <w:rPr/>
        <w:t xml:space="preserve"> ___ / 20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dade Administrativa Requisitante:</w:t>
      </w:r>
      <w:r>
        <w:rPr/>
        <w:t xml:space="preserve">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G:</w:t>
      </w:r>
      <w:r>
        <w:rPr/>
        <w:t xml:space="preserve"> 4047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a de Trabalho:</w:t>
      </w:r>
      <w:r>
        <w:rPr/>
        <w:t xml:space="preserve"> 12364038128340000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ódigo da Natureza da Despesa:</w:t>
      </w:r>
      <w:r>
        <w:rPr/>
        <w:t xml:space="preserve"> 3390xx.x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nte: </w:t>
      </w:r>
      <w:r>
        <w:rPr/>
        <w:t>000000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 R$:</w:t>
      </w:r>
      <w:r>
        <w:rPr/>
        <w:t xml:space="preserve"> _____________ (valor por extens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zo de Aplicação:</w:t>
      </w:r>
      <w:r>
        <w:rPr/>
        <w:t xml:space="preserve"> o mesmo da devolução do saldo: 60 (sessenta) dias, conforme informado no campo “ESPECIFICAÇÃO” DA Nota de Empenho – N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spensa de Licitação:</w:t>
      </w:r>
      <w:r>
        <w:rPr/>
        <w:t xml:space="preserve"> Inciso II do art. 24 da lei Lei 8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PONSÁVEL PELO ADIANTAMEN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:</w:t>
      </w:r>
      <w:r>
        <w:rPr/>
        <w:t>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rgo:</w:t>
      </w:r>
      <w:r>
        <w:rPr/>
        <w:t xml:space="preserve">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PF: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G:</w:t>
      </w:r>
      <w:r>
        <w:rPr/>
        <w:t xml:space="preserve"> _______________     </w:t>
      </w:r>
      <w:r>
        <w:rPr>
          <w:b/>
          <w:bCs/>
        </w:rPr>
        <w:t>Órgão Emissor:</w:t>
      </w:r>
      <w:r>
        <w:rPr/>
        <w:t xml:space="preserve">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NALIDADE:</w:t>
      </w:r>
    </w:p>
    <w:p>
      <w:pPr>
        <w:pStyle w:val="Normal"/>
        <w:spacing w:lineRule="auto" w:line="360"/>
        <w:jc w:val="both"/>
        <w:rPr/>
      </w:pPr>
      <w:r>
        <w:rPr/>
        <w:t>Despesas miúdas de pronto pag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ERVAÇÕES:</w:t>
      </w:r>
      <w:r>
        <w:rPr/>
        <w:t xml:space="preserve"> Conforme art. 3º, I, “a à e” do decreto 3.147/80, informo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me encontro em alcance (inscrito como responsável em TOMADA DE CONTAS, saudando algum tipo de débito junto ao TESOURO DO ESTADO);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1417" w:bottom="19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sou detentor de 2 (dois) adiantamentos pendentes de prestação de contas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ind w:left="0" w:right="0" w:hanging="0"/>
        <w:jc w:val="center"/>
        <w:rPr/>
      </w:pPr>
      <w:r>
        <w:rPr>
          <w:rStyle w:val="Fontepargpadro1"/>
          <w:sz w:val="18"/>
          <w:szCs w:val="18"/>
        </w:rPr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ou em efetivo exercíc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estou respondendo a inquérito administra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sou ordenador de despesa ou responsável pelo pagamento do adiantamento.</w:t>
      </w:r>
    </w:p>
    <w:p>
      <w:pPr>
        <w:pStyle w:val="Normal"/>
        <w:spacing w:lineRule="auto" w:line="360"/>
        <w:jc w:val="both"/>
        <w:rPr/>
      </w:pPr>
      <w:r>
        <w:rPr/>
        <w:t>Em caso de CONTRATAÇÃO DE SERVIÇOS, estou ciente de que devo solicitar instruções à Coordenadoria Setorial de Contabilidade ou à Coordenadoria Financeira sobre a retenção e o recolhimento dos impostos e/ou contribuições previdenciári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 _____/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ável pelo Adiantament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nidade Administrativa Requisitan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/>
  <cp:lastPrinted>2014-10-02T12:25:00Z</cp:lastPrinted>
  <dcterms:modified xsi:type="dcterms:W3CDTF">2017-09-11T13:29:53Z</dcterms:modified>
  <cp:revision>5</cp:revision>
  <dc:subject/>
  <dc:title/>
</cp:coreProperties>
</file>