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es"/>
        <w:widowControl/>
        <w:ind w:left="1134" w:right="1134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14"/>
        </w:rPr>
        <w:t>Publicada no D.O.E. </w:t>
      </w:r>
    </w:p>
    <w:p>
      <w:pPr>
        <w:pStyle w:val="TextBody"/>
        <w:widowControl/>
        <w:ind w:left="0" w:right="0" w:hanging="0"/>
        <w:jc w:val="center"/>
        <w:rPr/>
      </w:pPr>
      <w:r>
        <w:rPr/>
        <w:t>DECRETO N.º 3.147, DE 28 DE ABRIL DE 1980</w:t>
      </w:r>
    </w:p>
    <w:tbl>
      <w:tblPr>
        <w:tblW w:w="8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4289"/>
        <w:gridCol w:w="763"/>
        <w:gridCol w:w="122"/>
      </w:tblGrid>
      <w:tr>
        <w:trPr/>
        <w:tc>
          <w:tcPr>
            <w:tcW w:w="3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sz w:val="20"/>
              </w:rPr>
              <w:t>Regulamenta o Capítulo IV do Título V do Código de Administração Financeira e Contabilidade Pública, aprovado pela </w:t>
            </w:r>
            <w:hyperlink r:id="rId2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0"/>
                  <w:u w:val="none"/>
                </w:rPr>
                <w:t>Lei nº 287</w:t>
              </w:r>
            </w:hyperlink>
            <w:r>
              <w:rPr>
                <w:rFonts w:cs="Arial" w:ascii="Arial" w:hAnsi="Arial"/>
                <w:sz w:val="20"/>
              </w:rPr>
              <w:t>, de 04/12/79, que dispõe sobre a concessão, a aplicação e a comprovação dos adiantamentos e dá outras providências.</w:t>
            </w:r>
          </w:p>
          <w:p>
            <w:pPr>
              <w:pStyle w:val="Contedode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Contedodetabela"/>
              <w:rPr/>
            </w:pPr>
            <w:r>
              <w:rPr/>
              <w:t> </w:t>
            </w:r>
          </w:p>
        </w:tc>
      </w:tr>
      <w:tr>
        <w:trPr/>
        <w:tc>
          <w:tcPr>
            <w:tcW w:w="844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O GOVERNADOR DO ESTADO DO RIO DE JANEIRO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no uso de suas atribuições legais, e na conformidade do disposto no art.º 293 da </w:t>
            </w:r>
            <w:hyperlink r:id="rId3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0"/>
                  <w:u w:val="none"/>
                </w:rPr>
                <w:t>Lei n.º 287</w:t>
              </w:r>
            </w:hyperlink>
            <w:r>
              <w:rPr>
                <w:rFonts w:cs="Arial" w:ascii="Arial" w:hAnsi="Arial"/>
                <w:sz w:val="20"/>
              </w:rPr>
              <w:t>, de 04/12/79,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DECRET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Contedodetabela"/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- Da Concessão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Para as despesas que não possam ser submetidas ao processo normal de aplicação, permitir-se-á o regime de adiantamento.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Ficaram remunerados para 3.º, 4.º, 5.º e 6.º, respectivamente, os parágrafos 2.º, 3.º, 4.º e 5.º que fica acrescido do § 2.º, modificação introduzida pelo Decreto n.º 7.126 de 29/12/83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º - O adiantamento consiste na entrega de numerário a servidor devidamente credenciado, sempre precedida de empenho na cotação própria e só se aplica nos seguintes casos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despesas com diligências policiai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despesas eventuais de gabinete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despesas miúdas de pronto pag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despesas extraordinárias ou urgente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despesas de caráter secreto ou reservado.</w:t>
            </w:r>
          </w:p>
          <w:p>
            <w:pPr>
              <w:pStyle w:val="Citaes"/>
              <w:jc w:val="left"/>
              <w:rPr/>
            </w:pPr>
            <w:r>
              <w:rPr>
                <w:rFonts w:cs="Arial" w:ascii="Arial" w:hAnsi="Arial"/>
                <w:strike/>
                <w:sz w:val="20"/>
              </w:rPr>
              <w:t>§ 2.° - São consideradas despesas miúdas de pronto pagamento, as que envolverem, em compras e serviços, importância inferior aos valores estabelecidos no inciso II do art. 22.º do Decreto Lei n.º 2.300, de 21/11/86, para pagamento à vista ou no prazo de aplicação do adiantamento. (**)</w:t>
              <w:br/>
              <w:t>(**) Redação dada pelo Decreto n.º 11.582 de 20/07/88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  <w:color w:val="008000"/>
                <w:sz w:val="20"/>
              </w:rPr>
              <w:t>§ 2.° - São consideradas despesas miúdas de pronto pagamento, as que envolverem, em compras e serviços, importância até 5%(cinco por cento) do limite estabelecido na alínea "a" do inciso II do art. 23 da </w:t>
            </w:r>
            <w:hyperlink r:id="rId4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8000"/>
                  <w:sz w:val="20"/>
                  <w:u w:val="none"/>
                </w:rPr>
                <w:t>Lei nº 8.666, de 21 de julho de 1993</w:t>
              </w:r>
            </w:hyperlink>
            <w:r>
              <w:rPr>
                <w:rFonts w:cs="Arial" w:ascii="Arial" w:hAnsi="Arial"/>
                <w:color w:val="008000"/>
                <w:sz w:val="20"/>
              </w:rPr>
              <w:t>, para pagamento à vista ou no prazo de aplicação do adiantamento.(*)</w:t>
              <w:br/>
              <w:t>(*) Redação dada pelo </w:t>
            </w:r>
            <w:hyperlink r:id="rId5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8000"/>
                  <w:sz w:val="20"/>
                  <w:u w:val="none"/>
                </w:rPr>
                <w:t>Decreto nº 18.827 de 20 de julho de 1993</w:t>
              </w:r>
            </w:hyperlink>
            <w:r>
              <w:rPr>
                <w:rFonts w:cs="Arial" w:ascii="Arial" w:hAnsi="Arial"/>
                <w:color w:val="008000"/>
                <w:sz w:val="20"/>
              </w:rPr>
              <w:t>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.° - Constituem despesas extraordinárias ou urgentes aquelas cuja não realização imediata possa causar prejuízo à Fazenda Pública ou interromper o curso de atendimento dos serviços a cargo do órgão responsável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.º - São despesas de caráter secreto as realizadas no interesse da segurança do Estado e da manutenção da ordem política e social, e de caráter reservado aquelas efetuadas com diligências que exigem determinado grau de sigilo, por limitado período de temp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5.º - É vedada a realização de despesas, sob a forma de adiantamento, à conta.de dotações destinadas a pagamento de pessoal, obrigações patronais e de compromissos vinculados à dívida públic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º - Os adiantamentos poderão ser requisitados a favor de servidor do Estado para satisfação da despesa a seu cargo ou da repartição a que pertencer, observadas as restrições constantes das alíneas "a" a "e" do inciso I do artigo 3.º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Redação dada pelo Decreto n.º 6.669 de 08/06/83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requisição do adiantamento será feita ao ordenador da despesa ou à autoridade por este delegada e conterá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classificação funcional programática da despesa imputada ao crédito orçamentário ou adicional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nome, cargo ou função e matrícula do servidor a quem deverá ser entregue o adiant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indicação em algarismos e por extenso da importância a ser entregue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- prazo para aplicação do adiantamento, não superior a 60 (sessenta) dias, contados da data da autorização, o qual não ultrapassará o dia 31 de dezembro do exercício da concessã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-indicação do tipo de licitação ou de sua dispensa (artigo 104.º, II, "b", da Lei n.º 287/79)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- finalidade do adiant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 - a declaração de que inexiste material da espécie no almoxarifado.(* 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*) Revogado pelo Decreto n.º 12.776 de 22/03/89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ágrafo único - Para o controle do prazo fixado no inciso IV deste artigo, as Inspetorias Setoriais de Finanças ou órgãos de contabilidade equivalentes, manterão registro cronológico das datas de autorização dos adiantamentos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3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concessão de adiantamentos obedecerá, ainda, aos seguintes princípios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a autorização do adiantamento é de competência das autoridades mencionadas nos incisos I a X do artigo 82.º do Código de Administração Financeira e Contabilidade Pública aprovado pela Lei n.º 287, de 04/12/79, e sua concessão não se fará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 servidor em alcance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 servidor responsável por 2 (dois) adiantamentos a comprovar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 servidor que não esteja em efetivo exercíci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a servidor que esteja respondendo a inquérito administrativ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ao ordenador de despesa ou do pagamento do adiantament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determinação expressa do tipo de licitação a que obedecerá a aplicação ou de sua dispensa, nos casos previstos no § 3.° do artigo n.º 217 do Código de Administração Financeira e Contabilidade Públic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ágrafo único - Caso a despesa por adiantamento esteja sujeita à licitação, esta deverá realizar-se antes da concessão, e os elementos do processamento da licitação instruirão a requisição do adiantament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4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É dispensável a licitação para as despesas a que se referem os itens 1 a 5 do § 1.° do artigo 1.º, na forma do disposto no § 6.º do artigo n.º 217 da Lei n.º 287, de 04/12/79, capitulando-se a dispensa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na alínea " i ", quando relativa a despesas miúdas de pronto pag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- na alínea " h ", quando relativa às seguintes despesas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om diligências policiai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eventuais de gabinete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extraordinárias ou urgente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de caráter secreto ou reservad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Quando o adiantamento for capitulado no inciso II deste artigo, o despacho do ordenador da despesa indicará, expressamente, esta circunstância e o submeterá à ratificação da autoridade superior, nos termos dos §§ 4.º e 5 ° do artigo n.º 217 do Código de Administração Financeira e Contabilidade Públic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Quando o adiantamento for autorizado por autoridade delegada, constará do processo referência expressa ao ato delegatóri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5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O adiantamento poderá ser concedido: (*)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(*) Incisos I a V com Redação dada pelo Decreto n.º 11.582 de 20/07/88.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 - para despesas miúdas de pronto pagamento, até o limite estabelecido pelo inciso II do artigo 22.º do Decreto-Lei n.º 2.300 de 21/11/86.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I - para despesas com diligências policiais, até 5 (cinco) vezes o limite estabelecido pelo inciso II do artigo 22.º do Decreto Lei n.º 2.300 de 21/11/86.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II - para despesas eventuais de Gabinete, até 5 (cinco) vezes o limite estabelecido pelo inciso II do artigo 22.º do Decreto-Lei n.º 2.300, de 21/11/86, assim entendidas as realizadas à conta de dotações consignadas às unidades orçamentárias subordinadas diretamente às autoridades mencionadas nos incisos I a X do art. 82.º do Código de Administração Financeira e Contabilidade Pública;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IV - para as despesas extraordinárias ou urgentes, até 5 (cinco) vezes o limite estabelecido pelo inciso II do artigo 22.º do Decreto Lei n.º 2.300, de 21/11/86, salvo se tratar de aquisição de gêneros ou produtos alimentícios, quando o limite poderá ascender até 10 (dez) vezes o limite estabelecido pelo inciso II do artigo 22.º do Decreto-Lei n.º 2.300, de 21/11/86, independentemente, nesse caso, de autorização do Governador do Estado.</w:t>
            </w:r>
          </w:p>
          <w:p>
            <w:pPr>
              <w:pStyle w:val="Citaes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 - para despesas de caráter secreto ou reservado, até 5 (cinco) vezes o limite estabelecido pelo inciso II do artigo 22.º do Decreto Lei n.º 2.300, de 21/11/86.</w:t>
            </w:r>
          </w:p>
          <w:p>
            <w:pPr>
              <w:pStyle w:val="Citaes"/>
              <w:jc w:val="left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I - para despesas miúdas de pronto pagamento, até 5% (cinco por cento) do limite estabelecido na alínea "a" do inciso II do art. 23 da</w:t>
            </w:r>
            <w:hyperlink r:id="rId6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8000"/>
                  <w:sz w:val="20"/>
                  <w:u w:val="none"/>
                </w:rPr>
                <w:t>Lei nº 8.666, de 21 de julho de 1993</w:t>
              </w:r>
            </w:hyperlink>
            <w:r>
              <w:rPr>
                <w:rFonts w:cs="Arial" w:ascii="Arial" w:hAnsi="Arial"/>
                <w:color w:val="008000"/>
                <w:sz w:val="20"/>
              </w:rPr>
              <w:t>;</w:t>
            </w:r>
          </w:p>
          <w:p>
            <w:pPr>
              <w:pStyle w:val="Citaes"/>
              <w:jc w:val="lef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I - para despesas com diligências policiais, para despesas eventuais de Gabinete, ou ainda, para despesas de caráter ao secreto ou reservado, até 05 (cinco) vezes o valor máximo previsto no inciso I deste artigo:</w:t>
            </w:r>
          </w:p>
          <w:p>
            <w:pPr>
              <w:pStyle w:val="Citaes"/>
              <w:jc w:val="left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II - para as despesas extraordinárias ou urgentes, até 05 (cinco) vezes o valor máximo previsto no inciso I deste artigo, salvo se se tratar de aquisição de gêneros alimentícios, quando esse limite poderá ascender a até 10 (dez) vezes o mesmo valor máximo, independendo, neste último caso, de autorização do Governador do Estado.</w:t>
            </w:r>
          </w:p>
          <w:p>
            <w:pPr>
              <w:pStyle w:val="Citaes"/>
              <w:jc w:val="left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ágrafo único </w:t>
            </w:r>
            <w:r>
              <w:rPr>
                <w:rFonts w:cs="Arial" w:ascii="Arial" w:hAnsi="Arial"/>
                <w:color w:val="008000"/>
                <w:sz w:val="20"/>
              </w:rPr>
              <w:t>- Entende-se por despesas eventuais de Gabinete, para os fins do disposto no presente artigo, aquelas realizadas à conta de dotações consignadas ás Unidades Orçamentárias subordinadas diretamente às autoridades mencionadas nos incisos I a X do art. 82 de </w:t>
            </w:r>
            <w:hyperlink r:id="rId7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8000"/>
                  <w:sz w:val="20"/>
                  <w:u w:val="none"/>
                </w:rPr>
                <w:t>Lei 287, de 04 de dezembro de 1979</w:t>
              </w:r>
            </w:hyperlink>
            <w:r>
              <w:rPr>
                <w:rFonts w:cs="Arial" w:ascii="Arial" w:hAnsi="Arial"/>
                <w:color w:val="008000"/>
                <w:sz w:val="20"/>
              </w:rPr>
              <w:t> (Código de Administração Financeira e Contabilidade Pública)."(*)</w:t>
              <w:br/>
              <w:t>(*) Redação dada pelo </w:t>
            </w:r>
            <w:hyperlink r:id="rId8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color w:val="008000"/>
                  <w:sz w:val="20"/>
                  <w:u w:val="none"/>
                </w:rPr>
                <w:t>Decreto nº 18.827 de 20 de julho de 1993</w:t>
              </w:r>
            </w:hyperlink>
            <w:r>
              <w:rPr>
                <w:rFonts w:cs="Arial" w:ascii="Arial" w:hAnsi="Arial"/>
                <w:color w:val="008000"/>
                <w:sz w:val="20"/>
              </w:rPr>
              <w:t>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6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s autorizações de adiantamento para cada Unidade Orçamentária, quando processadas por órgãos do Poder Executivo, ficam limitadas a 12 (doze), em cada exercíci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° - A critério do titular da Unidade Orçamentária, o limite previsto neste artigo poderá ser acrescido de tantas cotas de 12 (doze) autorizações de adiantamento, quantas forem as unidades administrativas integrantes da Unidade Orçamentári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 ° - Para fins de compras, considera-se unidade administrativa toda aquela discriminada no desdobramento constante da estrutura básica aprovada por Decreto, bem como os estabelecimentos penais, escolares, hospitalares e de assistência e as delegacias de polícia.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Modificado pelo Decreto n.º 6.669 de 08/06/83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7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Excepcionalmente, poderá ser concedida autorização para a realização de despesa sob a forma de adiantamento em valores e números superiores aos estabelecidos nos artigos 5.º e 6.º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ágrafo único - A autorização de que trata este artigo dependerá de decisão do Governador e deverá ser precedida de exposição fundamentada do titular da Secretaria interessada ou da competente autoridade das entidades sujeitas ao sistema de unidade de tesouraria e parecer da Secretaria de Estado de Fazenda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8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utorizado o adiantamento, o responsável poderá efetuar despesas, cujo pagamento, entretanto, só será permitido após o seu recebiment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9º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Excetuados os casos previstos no § 1.º do artigo 12.º, a entrega do adiantamento será feita em cheque do Banco do Estado do Rio de Janeiro S.A -BANERJ, cruzado em preto, emitido em nome do servidor responsável pela sua aplicação e que conterá, no verso, o nome, cargo ou função, matrícula e repartição do servidor, o número da nota de empenho e a destinação do adiantament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Nenhum adiantamento será pago depois do dia 15 de dezembro, salvo autorização expressa do Governador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0 pagamento do adiantamento será escriturado como despesa efetiva à conta de dotação própria.</w:t>
            </w:r>
          </w:p>
          <w:p>
            <w:pPr>
              <w:pStyle w:val="Contedodetabela"/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- Da Aplicação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aplicação dos adiantamentos não poderá fugir às normas, condições e finalidades constantes da sua requisição, nem aos limites do prazo de 60 (sessenta) dias (artigo 2.º, inciso IV), a ser indicado nas respectivas notas de empenho, e obedecerá aos seguintes princípios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os adiantamentos serão movimentados por meio de cheques nominativos, sacados sobre conta aberta pelo responsável, no Banco do Estado do Rio de Janeiro S.A. - BANERJ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a abertura da conta referida no inciso anterior será efetuada no prazo máximo de 3 (três) dias úteis do recebimento do adiant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os saldos não utilizados e as importâncias retidas a favor de terceiros, deverão ser recolhidos até o último dia do prazo indicado no ato da concessão do adiantament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- na aplicação, o adiantamento será sempre considerado o Valor de Referência vigente na data de sua autorizaçã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- é vedada a aquisição de material por adiantamento sem a prévia constatação de sua inexistência no almoxarifado de apoio administrativo.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Redação dada pelo Decreto n.º 12.776 de 22/03/89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Se o adiantamento for igual ou inferior a 5 (cinco) Valores de Referência ou destinar-se a atender despesas de caráter secreto ou reservado, será permitido o desconto do cheque e a aplicação mediante pagamento em moeda corrente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As notas fiscais ou faturas e outros comprovantes da despesa serão expedidos em nome do Estado, com indicação do órgão interessado, e os respectivos recibos de pagamento, constantes do próprio documento, serão passados pelas firmas com a declaração expressa do recebiment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.° - No caso de pagamento por cheque, deverá ser mencionado o seu número e a data da emissã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.° - O fornecimento de material e a execução da obra ou serviço serão atestados, nos comprovantes da despesa, por dois servidores que não o responsável pelo adiantamento, nem a autoridade ordenadora da despesa, com visto da autoridade requisitante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5.º - Os adiantamentos somente poderão ser aplicados no exercício financeiro em que forem concedidos, admitida a comprovação da aplicação, no exercício subseqüente, respeitado o prazo fixado no caput deste artig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o responsável por adiantamento é reconhecida a condição de preposto da autoridade requisitante e a esta, a de co-responsável pela sua aplicaçã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0 ordenador da despesa, salvo conivência, não é responsável por prejuízos causados na aplicação de adiantamentos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Na conformidade deste artigo, a aplicação das penalidades previstas no artigo n.º 282 do Código de Administração Financeira e Contabilidade Pública, far-se-á sucessivamente, ao responsável pelo adiantamento e à autoridade requisitante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Não se incluem nas disposições do artigo 8.º as aplicações efetuadas a título de reembolso de despesas, no mesmo exercício, no interesse de processo judicial em que o Estado seja parte, obedecidas as normas, condições e finalidades para as quais o adiantamento foi requisitado.</w:t>
            </w:r>
          </w:p>
          <w:p>
            <w:pPr>
              <w:pStyle w:val="Contedodetabela"/>
              <w:spacing w:before="0" w:after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 - Da Comprovação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Os responsáveis por adiantamento, prestarão contas de sua aplicação dentro de, no, máximo, 30 (trinta) dias contados do último dia útil do prazo indicado pelo ordenador da despesa, para sua aplicaçã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Serão considerados em alcance os responsáveis por adiantamentos que não apresentarem a comprovação dentro do prazo citado neste artigo, caso em que estarão sujeitos a multa e à competente tomada de contas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° - Se o recolhimento do débito do responsável em alcance ocorrer no exercício em que houver sido concedido o adiantamento, corresponderá a uma anulação da despesa; se o exercício já estiver encerrado, equivalerá a uma receita do exercício em que ocorrer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comprovação do adiantamento será feita mediante ofício do responsável à autoridade requisitante, instruído com os seguintes elementos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cópia da Nota de Empenh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- recibo de deposito bancário efetuado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- mapa discriminativo da despesa realizada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- comprovantes das despesas realizadas, numerados seguidamente,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- comprovante do recolhimento do saldo do adiantamento, se houver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- cópia da NAR, se for o caso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 - cheques não utilizado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  extrato da conta bancária;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  comprovante expedido pelo almoxarifado, declarando a inexistência do material adquirido. (*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Acrescentado o inciso VIII pela Retificação (Diario Oficial de 23/05/80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*) Introduzido pelo Decreto n.° 12.776, de 22/03/89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Nenhuma comprovação será examinada sem que estejam recolhidos o saldo não utilizado e as importâncias porventura retidas em favor de terceiros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Como comprovantes de despesas, quando for o caso, só serão admitidas as primeiras vias de Notas Fiscais e com data contemporânea ou posterior à da autorização do adiantamento, salvo o disposto no art. 14º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s despesas inferiores à metade do maior Valor de Referência, para as quais não haja possibilidade de obtenção de recibos, serão incluídas em relação elaborada pelo responsável pelo adiantamento e visada pela autoridade requisitante. (*)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Redação dada pelo Decreto n.º 7.126 de 29/12/83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No caso de aquisição de gêneros ou produtos alimentícios destinados à merenda escolar, o valor a que se refere o "caput" do presente artigo poderá ascender até 3 (três) vezes o maior valor de referênci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Fica limitado em 6 (seis) vezes o maior valor de referência, em cada adiantamento, o total das despesas comprováveis na forma prevista neste artigo, relativos à aquisição de gêneros ou produtos alimentícios destinados à merenda escolar, e a 1 (um) valor de referência, para as demais despesas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. ° - Não se aplicam as disposições dos parágrafos anteriores às despesas de pedágio e de passagens urbanas e intermunicipais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8 </w:t>
            </w:r>
            <w:r>
              <w:rPr>
                <w:rFonts w:cs="Arial" w:ascii="Arial" w:hAnsi="Arial"/>
                <w:sz w:val="20"/>
              </w:rPr>
              <w:t>- Não estão sujeitas aos limites estabelecidos no art.17.º e seu § 1.º, as despesas de caráter secreto ou reservado, devendo no entanto, o responsável pelo adiantamento apresentar cabal justificativa da sua efetivação quando tais despesas excederem aqueles limites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1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autoridade requisitante deverá entregar à Inspetoria Setorial de Finanças ou órgão de contabilidade equivalente, dentro do prazo de 5 (cinco) dias, a contar do seu recebimento, o processo de comprovação do adiantament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Inspetoria Setorial de Finanças ou órgão de contabilidade equivalente disporá de 25 (vinte e cinco) dias para exame do processo, e parecer conclusivo, não se computando nesse prazo o período necessário ao cumprimento de exigência, o qual não poderá exceder de 20 (vinte) dias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ágrafo único - À autoridade ordenadora da despesa é assinado o prazo de 5 (cinco) dias, a contar do recebimento do processo, para aprovar ou impugnar a comprovaçã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Considera-se interrompida, para todos os efeitos, a aplicação do adiantamento pelo impedimento de seu responsável em prossegui-la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1.º - O impedimento poderá decorrer de força maior ou de afastamento provisório da função pública, devidamente comprovado por meio hábil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- Entende-se como interrompida, a aplicação que deixar de ser efetuada por impedimento do responsável, definitivo ou provisório, que exceda o prazo de aplicação do adiantament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3.° - No caso do parágrafo anterior, caberá à autoridade requisitante promover o recolhimento do saldo, se houver, e a comprovação do adiantament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.º - O processo de comprovação deverá ser instruído com documento comprobatório da ocorrência dos fatos previstos no § 1.º do presente artigo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comprovação do adiantamento, se aceita, será certificada pela Inspetoria Setorial de Finanças ou órgão de contabilidade equivalente, no que respeita às condições do servidor estabelecidas nas alíneas "a" a "e" do inciso I do art. 3.º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Aprovada a prestação de contas, pela autoridade ordenadora, o processo será encaminhado à Inspetoria Setorial de Finanças ou órgão de contabilidade equivalente, para: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escrituração, no sistema patrimonial, quando se tratar de compra de material permanente, ou execução de obras;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anotação final no registro cronológico a que alude o parágrafo único do art. 2.°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Impugnada a comprovação, a autoridade ordenadora devolverá o processo, com as irregularidades apuradas, à Inspetoria Setorial de Finanças ou órgão equivalente, para o registro contábil definitivo da responsabilidade do servidor e a respectiva tomada de contas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A comprovação do adiantamento, se impugnada; será examinada pela Auditoria Geral do Estado que, não aceitando a impugnação, expedirá certificado de regularidade da despesa e .procederá como o determinado no art. 24.º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1.º - Não sendo aceita como regular a despesa, pela Auditoria Geral do Estado, determinará esta a adoção das providências corretivas que indicará, fixando prazo.</w:t>
            </w:r>
          </w:p>
          <w:p>
            <w:pPr>
              <w:pStyle w:val="Citaes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.º - Findo o prazo a que alude o parágrafo anterior, à Auditoria Geral do Estado expedirá o certificado qualificador da regularidade ou da irregularidade da despesa, procedendo na forma do art. 24.º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Devidamente instruído e com o certificado previsto no artigo anterior, será o processo remetido ao Tribunal de Contas, no prazo de 120 (cento e vinte) dias, por intermédio da Secretaria que tenha efetuado a despesa ou a que esteja vinculada a autarquia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Os documentos relativos à comprovação das despesas realizadas sob a forma de adiantamento ficarão arquivados na Inspetoria Setorial de Finanças ou órgão de contabilidade equivalente e à disposição das autoridades responsáveis pelo acompanhamento administrativo e fiscalização financeira, bem assim dos agentes incumbidos do controle externo de competência do Tribunal de Contas, distinguindo-se, no arquivamento, as de caráter secreto ou reservado das demais despesas.</w:t>
            </w:r>
          </w:p>
          <w:p>
            <w:pPr>
              <w:pStyle w:val="Contedodetabela"/>
              <w:spacing w:before="0" w:after="283"/>
              <w:rPr/>
            </w:pPr>
            <w:r>
              <w:rPr>
                <w:rFonts w:cs="Arial" w:ascii="Arial" w:hAnsi="Arial"/>
                <w:b/>
                <w:sz w:val="20"/>
              </w:rPr>
              <w:t>Art. 2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- Este decreto entrará em vigor na data de sua publicação, revogadas as disposições em contrário.</w:t>
            </w:r>
          </w:p>
          <w:p>
            <w:pPr>
              <w:pStyle w:val="Contedodetabela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Contedodetabela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o de Janeiro, 28 de abril de 1980.</w:t>
            </w:r>
          </w:p>
          <w:p>
            <w:pPr>
              <w:pStyle w:val="Contedodetabela"/>
              <w:spacing w:before="0" w:after="28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DE P. CHAGAS FREIT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2" w:gutter="0" w:header="0" w:top="70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rj.gov.br/portal/index.portal?_nfpb=true&amp;_pageLabel=financeira&amp;file=/legislacao/financeira/basica/leis_estaduais/lei287.shtml" TargetMode="External"/><Relationship Id="rId3" Type="http://schemas.openxmlformats.org/officeDocument/2006/relationships/hyperlink" Target="http://www.fazenda.rj.gov.br/portal/index.portal?_nfpb=true&amp;_pageLabel=financeira&amp;file=/legislacao/financeira/basica/leis_estaduais/lei287.shtml" TargetMode="External"/><Relationship Id="rId4" Type="http://schemas.openxmlformats.org/officeDocument/2006/relationships/hyperlink" Target="http://www.fazenda.rj.gov.br/portal/index.portal?_nfpb=true&amp;_pageLabel=financeira&amp;file=/legislacao/financeira/basica/leis_federais/lei_fed_8666.shtml" TargetMode="External"/><Relationship Id="rId5" Type="http://schemas.openxmlformats.org/officeDocument/2006/relationships/hyperlink" Target="http://www.fazenda.rj.gov.br/portal/index.portal?_nfpb=true&amp;_pageLabel=financeira&amp;file=/legislacao/financeira/decretos/1993/18827.shtml" TargetMode="External"/><Relationship Id="rId6" Type="http://schemas.openxmlformats.org/officeDocument/2006/relationships/hyperlink" Target="http://www.fazenda.rj.gov.br/portal/index.portal?_nfpb=true&amp;_pageLabel=financeira&amp;file=/legislacao/financeira/basica/leis_federais/lei_fed_8666.shtml" TargetMode="External"/><Relationship Id="rId7" Type="http://schemas.openxmlformats.org/officeDocument/2006/relationships/hyperlink" Target="http://www.fazenda.rj.gov.br/portal/index.portal?_nfpb=true&amp;_pageLabel=financeira&amp;file=/legislacao/financeira/basica/leis_estaduais/lei287.shtml" TargetMode="External"/><Relationship Id="rId8" Type="http://schemas.openxmlformats.org/officeDocument/2006/relationships/hyperlink" Target="http://www.fazenda.rj.gov.br/portal/index.portal?_nfpb=true&amp;_pageLabel=financeira&amp;file=/legislacao/financeira/decretos/1993/18827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3:36Z</dcterms:created>
  <dc:creator/>
  <dc:description/>
  <dc:language>en-US</dc:language>
  <cp:lastModifiedBy/>
  <cp:revision>0</cp:revision>
  <dc:subject/>
  <dc:title/>
</cp:coreProperties>
</file>