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INSCRIÇÃO DE RESUMOS 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 Autor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(por extenso):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Centro/Curso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/>
        <w:t xml:space="preserve">-mail: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Orientador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Nome/Instituição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oautores (se houver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ome/Instituição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5) Preferência para apresentação do pôster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) 26/10                    (    ) 27/10                    (    ) Tanto faz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6) Modalidade do resumo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sumo IC/IT Graduação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estrado em Ciência e Tecnologia Ambiental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(  ) Mestrado em Ciência e Tecnologia de  Materiais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(  ) Outra Instituição</w:t>
        <w:tab/>
        <w:tab/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color w:val="808080"/>
        <w:sz w:val="18"/>
        <w:szCs w:val="22"/>
      </w:rPr>
    </w:pPr>
    <w:r>
      <w:rPr>
        <w:rFonts w:cs="Arial" w:ascii="Arial" w:hAnsi="Arial"/>
        <w:b/>
        <w:smallCaps/>
        <w:color w:val="808080"/>
        <w:sz w:val="18"/>
        <w:szCs w:val="22"/>
      </w:rPr>
      <w:drawing>
        <wp:inline distT="0" distB="0" distL="0" distR="0">
          <wp:extent cx="1894205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2:00Z</dcterms:created>
  <dc:creator>Dayane</dc:creator>
  <dc:description/>
  <dc:language>en-US</dc:language>
  <cp:lastModifiedBy>PC</cp:lastModifiedBy>
  <dcterms:modified xsi:type="dcterms:W3CDTF">2017-10-04T18:32:00Z</dcterms:modified>
  <cp:revision>2</cp:revision>
  <dc:subject/>
  <dc:title/>
</cp:coreProperties>
</file>