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115</wp:posOffset>
                </wp:positionH>
                <wp:positionV relativeFrom="paragraph">
                  <wp:posOffset>205105</wp:posOffset>
                </wp:positionV>
                <wp:extent cx="7513320" cy="366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366395"/>
                        </a:xfrm>
                        <a:prstGeom prst="rect"/>
                        <a:solidFill>
                          <a:srgbClr val="BFBFB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1.6pt;height:28.85pt;mso-wrap-distance-left:9.05pt;mso-wrap-distance-right:9.05pt;mso-wrap-distance-top:0pt;mso-wrap-distance-bottom:0pt;margin-top:16.15pt;mso-position-vertical-relative:text;margin-left:-42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FICHA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115</wp:posOffset>
                </wp:positionH>
                <wp:positionV relativeFrom="paragraph">
                  <wp:posOffset>-506730</wp:posOffset>
                </wp:positionV>
                <wp:extent cx="7512685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6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 3" w:ascii="Trajan Pro 3" w:hAnsi="Trajan Pro 3"/>
                                <w:b/>
                                <w:bCs/>
                                <w:color w:val="387469"/>
                                <w:kern w:val="2"/>
                                <w:sz w:val="72"/>
                                <w:szCs w:val="72"/>
                              </w:rPr>
                              <w:t>XVII</w:t>
                            </w:r>
                            <w:r>
                              <w:rPr>
                                <w:rFonts w:cs="Trajan Pro 3" w:ascii="Trajan Pro 3" w:hAnsi="Trajan Pro 3"/>
                                <w:b/>
                                <w:bCs/>
                                <w:color w:val="387469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rajan Pro 3" w:ascii="Trajan Pro 3" w:hAnsi="Trajan Pro 3"/>
                                <w:b/>
                                <w:bCs/>
                                <w:color w:val="387469"/>
                                <w:kern w:val="2"/>
                                <w:sz w:val="72"/>
                                <w:szCs w:val="72"/>
                              </w:rPr>
                              <w:t>REPI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5pt;height:56.35pt;mso-wrap-distance-left:9.05pt;mso-wrap-distance-right:9.05pt;mso-wrap-distance-top:0pt;mso-wrap-distance-bottom:0pt;margin-top:-39.9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 3" w:ascii="Trajan Pro 3" w:hAnsi="Trajan Pro 3"/>
                          <w:b/>
                          <w:bCs/>
                          <w:color w:val="387469"/>
                          <w:kern w:val="2"/>
                          <w:sz w:val="72"/>
                          <w:szCs w:val="72"/>
                        </w:rPr>
                        <w:t>XVII</w:t>
                      </w:r>
                      <w:r>
                        <w:rPr>
                          <w:rFonts w:cs="Trajan Pro 3" w:ascii="Trajan Pro 3" w:hAnsi="Trajan Pro 3"/>
                          <w:b/>
                          <w:bCs/>
                          <w:color w:val="387469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rajan Pro 3" w:ascii="Trajan Pro 3" w:hAnsi="Trajan Pro 3"/>
                          <w:b/>
                          <w:bCs/>
                          <w:color w:val="387469"/>
                          <w:kern w:val="2"/>
                          <w:sz w:val="72"/>
                          <w:szCs w:val="72"/>
                        </w:rPr>
                        <w:t>REP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ADOS DO PARTICIPANT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ome para crach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essoa Física/Instituição/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PF/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mpresa (pessoa de conta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ndereço Institucional/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P:                                    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UF:                                                       Tel.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-1418" w:firstLine="1418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-1418" w:firstLine="1418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DADOS PARA A EMISSÃO DA NOTA FISCAL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    ) em nome do participante                            (    ) em nome da Empresa/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completo ou Razão So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PF ou 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ndereço completo para a emissão da N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lang w:val="pt-BR"/>
        </w:rPr>
        <w:t>Tel.:                                                          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-1418" w:firstLine="1418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*</w:t>
      </w:r>
      <w:r>
        <w:rPr>
          <w:rFonts w:cs="Calibri" w:ascii="Calibri" w:hAnsi="Calibri"/>
          <w:lang w:val="pt-BR"/>
        </w:rPr>
        <w:t xml:space="preserve"> Deverão ser respondidas todas as informações acima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epósito Bancário Identif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pt-BR"/>
        </w:rPr>
        <w:t>Banco do Brasil – Banco n°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Agência n° 3086-4 – Gonçalves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pt-BR"/>
        </w:rPr>
        <w:t>Conta Corrente 15.83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Favorecido: Rede de Tecnologia e Inovaçã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CNPJ: 39.092.812/0001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Inscrição Municipal: 169.011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ALORES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Inscrição única: R$48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Duas ou mais inscrições para mesma Instituição/Empresa: R$420,00 (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MPE’s: R$3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INFORMAÇÕES IMPOR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* Envie esta ficha de inscrição, juntamente com o comprovante de depósito bancário, para o e-mail </w:t>
      </w:r>
      <w:hyperlink r:id="rId2">
        <w:r>
          <w:rPr>
            <w:rStyle w:val="InternetLink"/>
            <w:rFonts w:cs="Calibri" w:ascii="Calibri" w:hAnsi="Calibri"/>
            <w:lang w:val="pt-BR"/>
          </w:rPr>
          <w:t>nadia@redetec.org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* A confirmação de sua inscrição será enviada por e-mail somente após o recebimento completo dos dados (ficha de inscrição e comprovante de depósi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pt-BR"/>
        </w:rPr>
        <w:t>* As inscrições prévias serão encerradas às 17h do dia 25 de Setembr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* No dia 01/10 serão aceitas inscrições diretamente na secretaria do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lang w:val="pt-BR"/>
        </w:rPr>
        <w:t xml:space="preserve">Mais informações: </w:t>
      </w:r>
      <w:r>
        <w:rPr>
          <w:rFonts w:cs="Calibri" w:ascii="Calibri" w:hAnsi="Calibri"/>
          <w:lang w:val="pt-BR"/>
        </w:rPr>
        <w:t xml:space="preserve">          Rede de Tecnologia e Inovaçã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     </w:t>
      </w:r>
      <w:r>
        <w:rPr>
          <w:rFonts w:cs="Calibri" w:ascii="Calibri" w:hAnsi="Calibri"/>
          <w:lang w:val="pt-BR"/>
        </w:rPr>
        <w:t>A/C: Teresa Trinckq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     </w:t>
      </w:r>
      <w:r>
        <w:rPr>
          <w:rFonts w:cs="Calibri" w:ascii="Calibri" w:hAnsi="Calibri"/>
          <w:lang w:val="pt-BR"/>
        </w:rPr>
        <w:t>E-mail: teresa@redetec.org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lang w:val="pt-BR"/>
        </w:rPr>
        <w:t xml:space="preserve">                                             </w:t>
      </w:r>
      <w:r>
        <w:rPr>
          <w:rFonts w:cs="Calibri" w:ascii="Calibri" w:hAnsi="Calibri"/>
          <w:lang w:val="pt-BR"/>
        </w:rPr>
        <w:t>Tel. (21) 99157-6643</w:t>
      </w:r>
    </w:p>
    <w:p>
      <w:pPr>
        <w:pStyle w:val="Normal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</w:r>
    </w:p>
    <w:p>
      <w:pPr>
        <w:pStyle w:val="Normal"/>
        <w:ind w:left="-1418" w:firstLine="141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18" w:firstLine="141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18" w:firstLine="141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18" w:firstLine="141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418" w:firstLine="141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EALIZAÇÃO:</w:t>
      </w:r>
    </w:p>
    <w:p>
      <w:pPr>
        <w:pStyle w:val="Normal"/>
        <w:ind w:left="-1418" w:firstLine="1418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657860" cy="765810"/>
            <wp:effectExtent l="0" t="0" r="0" b="0"/>
            <wp:docPr id="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              </w:t>
      </w: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656590" cy="746125"/>
            <wp:effectExtent l="0" t="0" r="0" b="0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1002665" cy="828675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1043305" cy="231775"/>
            <wp:effectExtent l="0" t="0" r="0" b="0"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eastAsia="Cambria" w:cs="Cambria"/>
          <w:lang w:val="en-US" w:eastAsia="en-US"/>
        </w:rPr>
        <w:t xml:space="preserve">       </w:t>
      </w:r>
    </w:p>
    <w:p>
      <w:pPr>
        <w:pStyle w:val="Normal"/>
        <w:ind w:left="-1418" w:firstLine="141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ATROCÍNIO:</w:t>
      </w:r>
    </w:p>
    <w:p>
      <w:pPr>
        <w:pStyle w:val="Normal"/>
        <w:ind w:left="-1418" w:firstLine="1418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7240" cy="388620"/>
            <wp:effectExtent l="0" t="0" r="0" b="0"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66140" cy="2603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8335" cy="311785"/>
            <wp:effectExtent l="0" t="0" r="0" b="0"/>
            <wp:docPr id="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07" r="582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4375" cy="470535"/>
            <wp:effectExtent l="0" t="0" r="0" b="0"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8" t="20661" r="5802" b="1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20420" cy="677545"/>
            <wp:effectExtent l="0" t="0" r="0" b="0"/>
            <wp:docPr id="1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4830" cy="620395"/>
            <wp:effectExtent l="0" t="0" r="0" b="0"/>
            <wp:docPr id="1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firstLine="141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APOIO/PARCEIROS INSTITUCIONAIS:</w:t>
      </w:r>
    </w:p>
    <w:p>
      <w:pPr>
        <w:pStyle w:val="Normal"/>
        <w:ind w:left="-1418" w:firstLine="1418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81075" cy="264160"/>
            <wp:effectExtent l="0" t="0" r="0" b="0"/>
            <wp:docPr id="1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84555" cy="311150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8945" cy="536575"/>
            <wp:effectExtent l="0" t="0" r="0" b="0"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834" t="7306" r="23629" b="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6120" cy="306705"/>
            <wp:effectExtent l="0" t="0" r="0" b="0"/>
            <wp:docPr id="1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286" r="6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86790" cy="320040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7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ajan Pro 3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64560" cy="6502400"/>
          <wp:effectExtent l="0" t="0" r="0" b="0"/>
          <wp:wrapNone/>
          <wp:docPr id="1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650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@redetec.or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49:00Z</dcterms:created>
  <dc:creator>Luiz Rocha</dc:creator>
  <dc:description/>
  <cp:keywords/>
  <dc:language>en-US</dc:language>
  <cp:lastModifiedBy>Luiz Rocha</cp:lastModifiedBy>
  <dcterms:modified xsi:type="dcterms:W3CDTF">2015-08-18T20:49:00Z</dcterms:modified>
  <cp:revision>2</cp:revision>
  <dc:subject/>
  <dc:title/>
</cp:coreProperties>
</file>