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95"/>
        <w:gridCol w:w="213"/>
        <w:gridCol w:w="343"/>
        <w:gridCol w:w="2900"/>
        <w:gridCol w:w="496"/>
        <w:gridCol w:w="3802"/>
        <w:gridCol w:w="143"/>
      </w:tblGrid>
      <w:tr>
        <w:trPr>
          <w:trHeight w:val="975" w:hRule="atLeast"/>
        </w:trPr>
        <w:tc>
          <w:tcPr>
            <w:tcW w:w="10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Semana Nacional de Ciência e Tecnologia da Zona Oeste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Tema: Ciência e Tecnologia para o Desenvolvimento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US" w:eastAsia="en-US"/>
              </w:rPr>
              <w:t>Pólo Miécimo da Silva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06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eastAsia="pt-BR"/>
              </w:rPr>
              <w:t xml:space="preserve">Ficha Inscrição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32"/>
                <w:szCs w:val="3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915" w:hRule="atLeast"/>
        </w:trPr>
        <w:tc>
          <w:tcPr>
            <w:tcW w:w="106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</w:r>
          </w:p>
        </w:tc>
      </w:tr>
      <w:tr>
        <w:trPr>
          <w:trHeight w:val="915" w:hRule="atLeast"/>
        </w:trPr>
        <w:tc>
          <w:tcPr>
            <w:tcW w:w="106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eastAsia="pt-BR"/>
              </w:rPr>
              <w:t>Período do Even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eastAsia="pt-BR"/>
              </w:rPr>
              <w:t>Montagem: 13 de Outubro de 2014 (manhã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eastAsia="pt-BR"/>
              </w:rPr>
              <w:t>Realização das Atividades no Pólo:  13 de Outubro de 2014 das 13h as 20h (expositores das 8h as 20h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lang w:eastAsia="pt-BR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lang w:eastAsia="pt-BR"/>
              </w:rPr>
              <w:t>14 de Outubro de 2014 das 09h as 20h (expositores das 9h as 20h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eastAsia="pt-BR"/>
              </w:rPr>
            </w:r>
          </w:p>
        </w:tc>
      </w:tr>
      <w:tr>
        <w:trPr>
          <w:trHeight w:val="2042" w:hRule="atLeast"/>
        </w:trPr>
        <w:tc>
          <w:tcPr>
            <w:tcW w:w="106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Style w:val="StrongEmphasis"/>
                <w:rFonts w:ascii="Calibri" w:hAnsi="Calibri" w:cs="Calibri"/>
                <w:szCs w:val="24"/>
              </w:rPr>
            </w:pPr>
            <w:r>
              <w:rPr>
                <w:rStyle w:val="StrongEmphasis"/>
                <w:rFonts w:cs="Calibri" w:ascii="Calibri" w:hAnsi="Calibri"/>
                <w:szCs w:val="24"/>
              </w:rPr>
              <w:t>Contatos do Pólo Miécimo da Silva:</w:t>
            </w:r>
          </w:p>
          <w:p>
            <w:pPr>
              <w:pStyle w:val="Normal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 eletrônico: </w:t>
            </w:r>
            <w:r>
              <w:rPr>
                <w:b/>
                <w:sz w:val="20"/>
                <w:szCs w:val="20"/>
              </w:rPr>
              <w:t>snctzo.polomiecimodasilva@gmail.co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a Carolina/UEZO (21) 99108-3164;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lia Bento/9ª CRE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6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pt-BR"/>
              </w:rPr>
              <w:t>Identificação da Instituição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Nome da Instituição</w:t>
            </w:r>
          </w:p>
        </w:tc>
        <w:tc>
          <w:tcPr>
            <w:tcW w:w="7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7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Nome da Instituição como deverá ser preparado para identificação do stand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Responsável(is) pela(s) Atividade(s)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50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 xml:space="preserve">Telefones para contato 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64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E-mail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55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Endereço da Instituição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615" w:hRule="atLeast"/>
        </w:trPr>
        <w:tc>
          <w:tcPr>
            <w:tcW w:w="106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pt-BR"/>
              </w:rPr>
              <w:t>Identificação da ativida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OBS: REPITA ESTE FORMULÁRIO PARA CADA ATIVIDADE PROPOS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Nome da atividade</w:t>
            </w:r>
          </w:p>
        </w:tc>
        <w:tc>
          <w:tcPr>
            <w:tcW w:w="7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7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508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Resumo/ Descrição da atividade (até 10 linhas)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Marque com (X) a opção adequada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Tipo de atividad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Exposição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 xml:space="preserve">Teatr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Flashmob*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 xml:space="preserve">Stand expositivo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 xml:space="preserve">contação de históri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 xml:space="preserve">Oficina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Músi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Exibição audiovisual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Recital/Cor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Workshop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Dança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Outro-Especifique: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Palestra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Performance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aglomerações instantâneas de pessoas em um local público para realizar determinada ação inusitada previamente combina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Faixa etária do público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(  ) Criança     (   )Adolescente   (   ) Adulto  (   ) Todos</w:t>
            </w:r>
          </w:p>
        </w:tc>
      </w:tr>
      <w:tr>
        <w:trPr>
          <w:trHeight w:val="585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Calibri" w:hAnsi="Calibri" w:cs="Calibri"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Data(s) de realização da atividade: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Calibri" w:hAnsi="Calibri" w:cs="Calibri"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Calibri" w:hAnsi="Calibri" w:cs="Calibri"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Horário(s) de realização da atividade: </w:t>
            </w:r>
          </w:p>
        </w:tc>
      </w:tr>
      <w:tr>
        <w:trPr>
          <w:trHeight w:val="585" w:hRule="atLeast"/>
        </w:trPr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  <w:t>Obs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  <w:t>Se espera que exposições e atividades em stand e na área central do ginásio sejam realizadas em todos os dias da ação do Pólo Miécimo da Silva. Apenas atividades culturais, palestras e oficinas devem determinar seus dias e horários de realização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  <w:t>Cada instituição poderá utilizar inicialmente apenas um stand. Caso a instituição tenha necessidade de mais de um poderá fazer a solicitação, mas esta só terá como ser analisada após a data limite para entrega das fichas de inscrição.</w:t>
            </w:r>
          </w:p>
        </w:tc>
      </w:tr>
      <w:tr>
        <w:trPr>
          <w:trHeight w:val="841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 xml:space="preserve">Espaço necessário 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 xml:space="preserve">Palco (  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 xml:space="preserve">Sala de palestra com equipamento de projeção (  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Stand para exposição com 3m de fundo, quatro mesas e quatro cadeiras (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Uma tomada de 110W (   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Área central do ginásio (   )  Especifique o que será necessário no espaço destinado a observações.</w:t>
            </w:r>
          </w:p>
        </w:tc>
      </w:tr>
      <w:tr>
        <w:trPr>
          <w:trHeight w:val="351" w:hRule="atLeast"/>
        </w:trPr>
        <w:tc>
          <w:tcPr>
            <w:tcW w:w="1083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 xml:space="preserve">Quantos expositores por horário no stand/exposição/atividade na área central do ginásio?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1083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4145</wp:posOffset>
              </wp:positionH>
              <wp:positionV relativeFrom="paragraph">
                <wp:posOffset>-193040</wp:posOffset>
              </wp:positionV>
              <wp:extent cx="952500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  <w:b/>
                              <w:b/>
                              <w:color w:val="9BBB59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9BBB5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24pt;mso-wrap-distance-left:9.05pt;mso-wrap-distance-right:9.05pt;mso-wrap-distance-top:0pt;mso-wrap-distance-bottom:0pt;margin-top:-15.2pt;mso-position-vertical-relative:text;margin-left:4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libri" w:hAnsi="Calibri" w:cs="Calibri"/>
                        <w:b/>
                        <w:b/>
                        <w:color w:val="9BBB59"/>
                      </w:rPr>
                    </w:pPr>
                    <w:r>
                      <w:rPr>
                        <w:rFonts w:cs="Calibri" w:ascii="Calibri" w:hAnsi="Calibri"/>
                        <w:b/>
                        <w:color w:val="9BBB5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05:00Z</dcterms:created>
  <dc:creator>lu</dc:creator>
  <dc:description/>
  <dc:language>en-US</dc:language>
  <cp:lastModifiedBy>Asus</cp:lastModifiedBy>
  <cp:lastPrinted>2012-03-27T09:33:00Z</cp:lastPrinted>
  <dcterms:modified xsi:type="dcterms:W3CDTF">2014-08-25T20:05:00Z</dcterms:modified>
  <cp:revision>2</cp:revision>
  <dc:subject/>
  <dc:title>Pop Ciência</dc:title>
</cp:coreProperties>
</file>