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before="0" w:after="0"/>
        <w:jc w:val="left"/>
        <w:rPr>
          <w:rFonts w:ascii="Arial" w:hAnsi="Arial" w:eastAsia="Times New Roman" w:cs="Arial"/>
          <w:b/>
          <w:b/>
          <w:smallCaps/>
          <w:color w:val="000000"/>
          <w:spacing w:val="10"/>
          <w:lang w:eastAsia="ar-SA" w:bidi="ar-SA"/>
        </w:rPr>
      </w:pPr>
      <w:r>
        <w:rPr>
          <w:rFonts w:eastAsia="Times New Roman" w:cs="Arial" w:ascii="Arial" w:hAnsi="Arial"/>
          <w:b/>
          <w:smallCaps/>
          <w:color w:val="000000"/>
          <w:spacing w:val="10"/>
          <w:lang w:eastAsia="ar-SA" w:bidi="ar-SA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smallCaps/>
          <w:color w:val="000000"/>
          <w:spacing w:val="10"/>
          <w:lang w:eastAsia="ar-SA" w:bidi="ar-SA"/>
        </w:rPr>
      </w:pPr>
      <w:r>
        <w:rPr>
          <w:rFonts w:eastAsia="Times New Roman" w:cs="Arial" w:ascii="Arial" w:hAnsi="Arial"/>
          <w:b/>
          <w:bCs/>
          <w:smallCaps/>
          <w:color w:val="000000"/>
          <w:spacing w:val="10"/>
          <w:lang w:eastAsia="ar-SA" w:bidi="ar-SA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b/>
          <w:b/>
          <w:bCs/>
          <w:spacing w:val="10"/>
          <w:lang w:val="en-US" w:eastAsia="en-US"/>
        </w:rPr>
      </w:pPr>
      <w:r>
        <w:rPr>
          <w:rFonts w:cs="Arial"/>
          <w:b/>
          <w:bCs/>
          <w:spacing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3335</wp:posOffset>
                </wp:positionV>
                <wp:extent cx="14312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3pt;mso-wrap-distance-left:9.05pt;mso-wrap-distance-right:9.05pt;mso-wrap-distance-top:0pt;mso-wrap-distance-bottom:0pt;margin-top:1.05pt;mso-position-vertical-relative:text;margin-left:365.7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reenchimento pela SECON)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21590</wp:posOffset>
                </wp:positionV>
                <wp:extent cx="4238625" cy="84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REPRESENTANTE DOCENTE NO CONSU - 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66.65pt;mso-wrap-distance-left:9.05pt;mso-wrap-distance-right:9.05pt;mso-wrap-distance-top:0pt;mso-wrap-distance-bottom:0pt;margin-top:1.7pt;mso-position-vertical-relative:text;margin-left:-6.45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REPRESENTANTE DOCENTE NO CONSU - 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both"/>
        <w:rPr>
          <w:rFonts w:cs="Arial"/>
          <w:b/>
          <w:b/>
          <w:bCs/>
          <w:spacing w:val="10"/>
          <w:lang w:val="en-US" w:eastAsia="en-US"/>
        </w:rPr>
      </w:pPr>
      <w:r>
        <w:rPr>
          <w:rFonts w:cs="Arial"/>
          <w:b/>
          <w:bCs/>
          <w:spacing w:val="10"/>
          <w:lang w:val="en-US" w:eastAsia="en-US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Standard"/>
        <w:autoSpaceDE w:val="false"/>
        <w:bidi w:val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Ao Presidente da Comissão Eleitoral para membros do CONSU (20____-20____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, matrícula UEZO _______________, DOCENTE do magistério superior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TITULAR</w:t>
      </w:r>
      <w:r>
        <w:rPr>
          <w:rFonts w:cs="Times New Roman"/>
        </w:rPr>
        <w:t xml:space="preserve"> Conselheiro (a) no egrégio Conselho Universitário do Centro Universitário Estadual da Zona Oeste, para 20______ – 20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DOCENTE do magistério superior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SUPLENTE</w:t>
      </w:r>
      <w:r>
        <w:rPr>
          <w:rFonts w:cs="Times New Roman"/>
        </w:rPr>
        <w:t xml:space="preserve"> Conselheiro (a) no egrégio Conselho Universitário do Centro Universitário Estadual da Zona Oeste, 20_____ – 20____. Representes da Unidade do Curso de _______________________________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ulamento Eleitoral do presente processo e Regimento Interno do CONSU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exa a este Requerimento 01 (uma) cópia do RG do TITULAR e 01 (uma) do SUPLENTE, que deverá ser autenticado pela Secreta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Pedimos e aguardamos o defer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_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TITULAR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SUPLENTE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4133215" cy="57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REPRESENTANTE DOCENTE NO CONSU - 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5.3pt;mso-wrap-distance-left:9.05pt;mso-wrap-distance-right:9.05pt;mso-wrap-distance-top:0pt;mso-wrap-distance-bottom:0pt;margin-top:7.7pt;mso-position-vertical-relative:text;margin-left:4.05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REPRESENTANTE DOCENTE NO CONSU - 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111125</wp:posOffset>
                </wp:positionV>
                <wp:extent cx="1431290" cy="1054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3pt;mso-wrap-distance-left:9.05pt;mso-wrap-distance-right:9.05pt;mso-wrap-distance-top:0pt;mso-wrap-distance-bottom:0pt;margin-top:8.75pt;mso-position-vertical-relative:text;margin-left:368.8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reenchimento pela SECON)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tabs>
          <w:tab w:val="left" w:pos="568" w:leader="none"/>
          <w:tab w:val="left" w:pos="709" w:leader="none"/>
        </w:tabs>
        <w:autoSpaceDE w:val="false"/>
        <w:bidi w:val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PargrafodaLista"/>
        <w:tabs>
          <w:tab w:val="left" w:pos="568" w:leader="none"/>
          <w:tab w:val="left" w:pos="709" w:leader="none"/>
        </w:tabs>
        <w:autoSpaceDE w:val="false"/>
        <w:bidi w:val="0"/>
        <w:ind w:left="0" w:right="0" w:hanging="0"/>
        <w:jc w:val="center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Ao Presidente da Comissão Eleitoral para membros do CONSU (20____-20_____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, TÉCNICO-ADMINISTRATIVO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TITULAR</w:t>
      </w:r>
      <w:r>
        <w:rPr>
          <w:rFonts w:cs="Times New Roman"/>
        </w:rPr>
        <w:t xml:space="preserve"> Conselheiro (a) no egrégio Conselho Universitário do Centro Universitário Estadual da Zona Oeste, para 20______ – 20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TÉCNICO-ADMINISTRATIVO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SUPLENTE</w:t>
      </w:r>
      <w:r>
        <w:rPr>
          <w:rFonts w:cs="Times New Roman"/>
        </w:rPr>
        <w:t xml:space="preserve"> Conselheiro (a) no egrégio Conselho Universitário do Centro Universitário Estadual da Zona Oeste, para 20______ – 20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ulamento Eleitoral do presente processo e Regimento Interno do CONSU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exa a este Requerimento 01 (uma) cópia do RG do TITULAR e 01 (uma) do SUPLENTE, que deverá ser autenticado pela Secreta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 xml:space="preserve">Pedimos e aguardamos o deferimento.  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__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TITULAR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SUPLENTE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autoSpaceDE w:val="false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autoSpaceDE w:val="false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autoSpaceDE w:val="false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2230</wp:posOffset>
                </wp:positionV>
                <wp:extent cx="4276725" cy="615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REPRESENTANTE DISCENTE NO CONSU - Anexo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48.5pt;mso-wrap-distance-left:9.05pt;mso-wrap-distance-right:9.05pt;mso-wrap-distance-top:0pt;mso-wrap-distance-bottom:0pt;margin-top:4.9pt;mso-position-vertical-relative:text;margin-left:-1.95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REPRESENTANTE DISCENTE NO CONSU - Anex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43815</wp:posOffset>
                </wp:positionV>
                <wp:extent cx="1431290" cy="959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75.55pt;mso-wrap-distance-left:9.05pt;mso-wrap-distance-right:9.05pt;mso-wrap-distance-top:0pt;mso-wrap-distance-bottom:0pt;margin-top:3.45pt;mso-position-vertical-relative:text;margin-left:363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reenchimento pela SEC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Ao Presidente da Comissão Eleitoral para membros do CONSU (20____-20_____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, DISCENTE do UEZO, </w:t>
      </w:r>
      <w:r>
        <w:rPr>
          <w:rFonts w:cs="Times New Roman"/>
          <w:color w:val="231F20"/>
        </w:rPr>
        <w:t xml:space="preserve">matriculado a mais de um semestre, vem, mui dignamente, requerer </w:t>
      </w:r>
      <w:r>
        <w:rPr>
          <w:rFonts w:cs="Times New Roman"/>
        </w:rPr>
        <w:t xml:space="preserve">a V. Sa. sua inscrição como candidato (a) a 01 (uma) vaga de </w:t>
      </w:r>
      <w:r>
        <w:rPr>
          <w:rFonts w:cs="Times New Roman"/>
          <w:b/>
          <w:bCs/>
        </w:rPr>
        <w:t>TITULAR</w:t>
      </w:r>
      <w:r>
        <w:rPr>
          <w:rFonts w:cs="Times New Roman"/>
        </w:rPr>
        <w:t xml:space="preserve"> Conselheiro (a) no egrégio Conselho Universitário do Centro Universitário Estadual da Zona Oeste, para 20_______ – 20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DISCENTE do UEZO, </w:t>
      </w:r>
      <w:r>
        <w:rPr>
          <w:rFonts w:cs="Times New Roman"/>
          <w:color w:val="231F20"/>
        </w:rPr>
        <w:t xml:space="preserve">matriculado a mais de um semestre, vem, mui dignamente, requerer </w:t>
      </w:r>
      <w:r>
        <w:rPr>
          <w:rFonts w:cs="Times New Roman"/>
        </w:rPr>
        <w:t xml:space="preserve">a V. Sa. sua inscrição como candidato (a) a 01 (uma) vaga de </w:t>
      </w:r>
      <w:r>
        <w:rPr>
          <w:rFonts w:cs="Times New Roman"/>
          <w:b/>
          <w:bCs/>
        </w:rPr>
        <w:t>SUPLENTE</w:t>
      </w:r>
      <w:r>
        <w:rPr>
          <w:rFonts w:cs="Times New Roman"/>
        </w:rPr>
        <w:t xml:space="preserve"> Conselheiro (a) no egrégio Conselho Universitário do Centro Universitário Estadual da Zona Oeste, para 20______ – 20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ulamento Eleitoral do presente processo e Regimento Interno do CONSU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exa a este Requerimento 01 (uma) cópia do RG do TITULAR e 01 (uma) do SUPLENTE, que deverá ser autenticado pela Secreta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Pedimos e aguardamos o defer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__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TITULAR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SUPLENTE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bidi w:val="0"/>
        <w:jc w:val="left"/>
        <w:rPr>
          <w:lang w:val="en-US" w:eastAsia="pt-BR"/>
        </w:rPr>
      </w:pPr>
      <w:r>
        <w:rPr>
          <w:lang w:val="en-US" w:eastAsia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1910</wp:posOffset>
                </wp:positionV>
                <wp:extent cx="4302760" cy="537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REPRESENTANTE DOCENTE NO COEPE - Anex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42.3pt;mso-wrap-distance-left:9.05pt;mso-wrap-distance-right:9.05pt;mso-wrap-distance-top:0pt;mso-wrap-distance-bottom:0pt;margin-top:3.3pt;mso-position-vertical-relative:text;margin-left:2.8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REPRESENTANTE DOCENTE NO COEPE - 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41910</wp:posOffset>
                </wp:positionV>
                <wp:extent cx="1431290" cy="1017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0.1pt;mso-wrap-distance-left:9.05pt;mso-wrap-distance-right:9.05pt;mso-wrap-distance-top:0pt;mso-wrap-distance-bottom:0pt;margin-top:3.3pt;mso-position-vertical-relative:text;margin-left:363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reenchimento pela SECON)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lang w:val="en-US" w:eastAsia="pt-BR"/>
        </w:rPr>
      </w:pPr>
      <w:r>
        <w:rPr>
          <w:lang w:val="en-US" w:eastAsia="pt-BR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Ao Presidente da Comissão Eleitoral para membros do COEPE (20_____-20_____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, DOCENTE do magistério superior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TITULAR</w:t>
      </w:r>
      <w:r>
        <w:rPr>
          <w:rFonts w:cs="Times New Roman"/>
        </w:rPr>
        <w:t xml:space="preserve"> Conselheiro (a) no egrégio Conselho Universitário do Centro Universitário Estadual da Zona Oeste, para 20_____ – 20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DOCENTE do magistério superior da UEZO, do quadro ativo e efetivo, vem, mui dignamente, requerer a V. Sa. sua inscrição como candidato (a) a 01 (uma) vaga de </w:t>
      </w:r>
      <w:r>
        <w:rPr>
          <w:rFonts w:cs="Times New Roman"/>
          <w:b/>
          <w:bCs/>
        </w:rPr>
        <w:t>SUPLENTE</w:t>
      </w:r>
      <w:r>
        <w:rPr>
          <w:rFonts w:cs="Times New Roman"/>
        </w:rPr>
        <w:t xml:space="preserve"> Conselheiro (a) no egrégio Conselho Universitário do Centro Universitário Estadual da Zona Oeste, para 20______ – 20______. Representes da Unidade do Curso de _______________________________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ulamento Eleitoral do presente processo e Regimento Interno do COEPE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exa a este Requerimento 01 (uma) cópia do RG do TITULAR e 01 (uma) do SUPLENTE, que deverá ser autenticado pela Secreta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Pedimos e aguardamos o defer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_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TITULAR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SUPLENTE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lang w:val="en-US" w:eastAsia="pt-BR"/>
        </w:rPr>
      </w:pPr>
      <w:r>
        <w:rPr>
          <w:lang w:val="en-US" w:eastAsia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3340</wp:posOffset>
                </wp:positionV>
                <wp:extent cx="4302125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REPRESENTANTE DISCENTE NO COEPE - Anexo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8.2pt;mso-wrap-distance-left:9.05pt;mso-wrap-distance-right:9.05pt;mso-wrap-distance-top:0pt;mso-wrap-distance-bottom:0pt;margin-top:4.2pt;mso-position-vertical-relative:text;margin-left:-6.25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REPRESENTANTE DISCENTE NO COEPE - Anex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53340</wp:posOffset>
                </wp:positionV>
                <wp:extent cx="1431290" cy="1102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enchimento pela SECON)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6.85pt;mso-wrap-distance-left:9.05pt;mso-wrap-distance-right:9.05pt;mso-wrap-distance-top:0pt;mso-wrap-distance-bottom:0pt;margin-top:4.2pt;mso-position-vertical-relative:text;margin-left:367.2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enchimento pela SECON)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lang w:val="en-US" w:eastAsia="pt-BR"/>
        </w:rPr>
      </w:pPr>
      <w:r>
        <w:rPr>
          <w:lang w:val="en-US" w:eastAsia="pt-BR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  <w:color w:val="000000"/>
        </w:rPr>
        <w:t>Ao Presidente da Comissão Eleitoral para membros do COEPE (20____-20_____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DISCENTE do UEZO, </w:t>
      </w:r>
      <w:r>
        <w:rPr>
          <w:rFonts w:cs="Times New Roman"/>
          <w:color w:val="231F20"/>
        </w:rPr>
        <w:t xml:space="preserve">matriculado a mais de um semestre, vem, mui dignamente, requerer </w:t>
      </w:r>
      <w:r>
        <w:rPr>
          <w:rFonts w:cs="Times New Roman"/>
        </w:rPr>
        <w:t xml:space="preserve">a V. Sa. sua inscrição como candidato (a) a 01 (uma) vaga de </w:t>
      </w:r>
      <w:r>
        <w:rPr>
          <w:rFonts w:cs="Times New Roman"/>
          <w:b/>
          <w:bCs/>
        </w:rPr>
        <w:t>TITULAR</w:t>
      </w:r>
      <w:r>
        <w:rPr>
          <w:rFonts w:cs="Times New Roman"/>
        </w:rPr>
        <w:t xml:space="preserve"> Conselheiro (a) no egrégio Conselho de Ensino Pesquisa e Extensão do Centro Universitário Estadual da Zona Oeste, para 20_____ – 20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, matrícula UEZO ____________, DISCENTE do UEZO, </w:t>
      </w:r>
      <w:r>
        <w:rPr>
          <w:rFonts w:cs="Times New Roman"/>
          <w:color w:val="231F20"/>
        </w:rPr>
        <w:t xml:space="preserve">matriculado a mais de um semestre, vem, mui dignamente, requerer </w:t>
      </w:r>
      <w:r>
        <w:rPr>
          <w:rFonts w:cs="Times New Roman"/>
        </w:rPr>
        <w:t xml:space="preserve">a V. Sa. sua inscrição como candidato (a) a 01 (uma) vaga de </w:t>
      </w:r>
      <w:r>
        <w:rPr>
          <w:rFonts w:cs="Times New Roman"/>
          <w:b/>
          <w:bCs/>
        </w:rPr>
        <w:t>SUPLENTE</w:t>
      </w:r>
      <w:r>
        <w:rPr>
          <w:rFonts w:cs="Times New Roman"/>
        </w:rPr>
        <w:t xml:space="preserve"> Conselheiro (a) no egrégio Conselho de Ensino Pesquisa e Extensão do Centro Universitário Estadual da Zona Oeste, para 20_____ – 20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ulamento Eleitoral do presente processo e Regimento Interno do COEPE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exa a este Requerimento 01 (uma) cópia do RG do TITULAR e 01 (uma) do SUPLENTE, que deverá ser autenticado pela Secreta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Pedimos e aguardamos o deferimento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Rio de Janeiro, _______ de _________________ de 20_____.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(assinatura TITULAR)</w:t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(assinatura SUPLENTE)</w:t>
      </w:r>
    </w:p>
    <w:p>
      <w:pPr>
        <w:pStyle w:val="Standard"/>
        <w:autoSpaceDE w:val="fals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103505</wp:posOffset>
                </wp:positionV>
                <wp:extent cx="4473575" cy="581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REQUERIMENTO DE INSCRIÇÃO PARA VAGA DE DIRETORIA DE UNIDADE UNIVERSITÁRIA - Anexo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45.8pt;mso-wrap-distance-left:9.05pt;mso-wrap-distance-right:9.05pt;mso-wrap-distance-top:0pt;mso-wrap-distance-bottom:0pt;margin-top:8.15pt;mso-position-vertical-relative:text;margin-left:6.8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REQUERIMENTO DE INSCRIÇÃO PARA VAGA DE DIRETORIA DE UNIDADE UNIVERSITÁRIA - Anexo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2030</wp:posOffset>
                </wp:positionH>
                <wp:positionV relativeFrom="paragraph">
                  <wp:posOffset>103505</wp:posOffset>
                </wp:positionV>
                <wp:extent cx="1431290" cy="1102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úmero de inscrição da chap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eenchimento pela SECON)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6.85pt;mso-wrap-distance-left:9.05pt;mso-wrap-distance-right:9.05pt;mso-wrap-distance-top:0pt;mso-wrap-distance-bottom:0pt;margin-top:8.15pt;mso-position-vertical-relative:text;margin-left:378.9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úmero de inscrição da chapa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reenchimento pela SECON)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bidi w:val="0"/>
        <w:jc w:val="both"/>
        <w:rPr>
          <w:rFonts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</w:p>
    <w:p>
      <w:pPr>
        <w:pStyle w:val="Standard"/>
        <w:bidi w:val="0"/>
        <w:jc w:val="left"/>
        <w:rPr>
          <w:rFonts w:cs="Times New Roman"/>
          <w:i/>
          <w:i/>
          <w:iCs/>
          <w:lang w:eastAsia="pt-BR"/>
        </w:rPr>
      </w:pPr>
      <w:r>
        <w:rPr>
          <w:rFonts w:cs="Times New Roman"/>
          <w:i/>
          <w:iCs/>
          <w:lang w:eastAsia="pt-BR"/>
        </w:rPr>
      </w:r>
    </w:p>
    <w:p>
      <w:pPr>
        <w:pStyle w:val="Standard"/>
        <w:bidi w:val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Times New Roman"/>
        </w:rPr>
        <w:t>Ao Presidente da Comissão Eleitoral,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, matrícula UEZO _______________, docente do quadro ativo e efetivo da UEZO, vem, mui dignamente, requerer a V. Sa. sua inscrição como candidato à vaga de </w:t>
      </w:r>
      <w:r>
        <w:rPr>
          <w:rFonts w:cs="Times New Roman"/>
          <w:b/>
          <w:bCs/>
        </w:rPr>
        <w:t>DIRETOR(A)</w:t>
      </w:r>
      <w:r>
        <w:rPr>
          <w:rFonts w:cs="Times New Roman"/>
        </w:rPr>
        <w:t xml:space="preserve"> da unidade universitária ________________________________________________, para o biênio 20______ – 20_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________________________________________________, matrícula UEZO _______________, docente do quadro ativo e efetivo da UEZO, vem, mui dignamente, requerer a V. Sa. sua inscrição como candidato à vaga de </w:t>
      </w:r>
      <w:r>
        <w:rPr>
          <w:rFonts w:cs="Times New Roman"/>
          <w:b/>
        </w:rPr>
        <w:t>VICE-</w:t>
      </w:r>
      <w:r>
        <w:rPr>
          <w:rFonts w:cs="Times New Roman"/>
          <w:b/>
          <w:bCs/>
        </w:rPr>
        <w:t>DIRETOR(A)</w:t>
      </w:r>
      <w:r>
        <w:rPr>
          <w:rFonts w:cs="Times New Roman"/>
        </w:rPr>
        <w:t xml:space="preserve"> da unidade universitária ________________________________________________, para o biênio 20_____ – 20______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amos, pelo presente, ciente das condições expressas pelo Regimento Eleitoral que estabelece a presente eleição, comprometendo-nos a acatá-los e, caso eleito, bem cumprir o mandato.</w:t>
      </w:r>
    </w:p>
    <w:p>
      <w:pPr>
        <w:pStyle w:val="Standard"/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cs="Calibri"/>
        </w:rPr>
      </w:pPr>
      <w:r>
        <w:rPr>
          <w:rFonts w:cs="Times New Roman"/>
        </w:rPr>
        <w:t>Segue anexa a este Requerimento 01 (uma) cópia do RG do candidato a DIRETORIA DE UNIDADE UNIVERSITÁRIA e 01 (uma) do candidato a VICE-DIRETORIA DE UNIDADE UNIVERSITÁRIA, que deverá ser autenticada pela secretária dos Conselhos da UEZO, por ocasião do recebimento.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Nestes termos,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Times New Roman"/>
        </w:rPr>
        <w:t>Pedimos e aguardamos o deferimento.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Times New Roman"/>
        </w:rPr>
        <w:t>Rio de Janeiro, _______ de _________________ de 20____.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Times New Roman"/>
        </w:rPr>
        <w:t>(assinatura do(a) candidato(a) a DIRETORIA DE UNIDADE)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Times New Roman"/>
        </w:rPr>
        <w:t>(assinatura do(a) candidato(a) a VICE-DIRETORIA DE UNIDADE)</w:t>
      </w:r>
    </w:p>
    <w:p>
      <w:pPr>
        <w:pStyle w:val="Standard"/>
        <w:autoSpaceDE w:val="false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bidi w:val="0"/>
        <w:jc w:val="both"/>
        <w:rPr>
          <w:rFonts w:cs="Arial"/>
          <w:spacing w:val="10"/>
        </w:rPr>
      </w:pPr>
      <w:r>
        <w:rPr>
          <w:rFonts w:cs="Times New Roman"/>
          <w:b/>
          <w:bCs/>
        </w:rPr>
        <w:t>ANEXO: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Cópias de RG.</w:t>
      </w:r>
    </w:p>
    <w:p>
      <w:pPr>
        <w:pStyle w:val="Standard"/>
        <w:autoSpaceDE w:val="false"/>
        <w:bidi w:val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709"/>
        <w:tab w:val="center" w:pos="4419" w:leader="none"/>
        <w:tab w:val="right" w:pos="8838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709"/>
        <w:tab w:val="center" w:pos="4419" w:leader="none"/>
        <w:tab w:val="right" w:pos="8838" w:leader="none"/>
      </w:tabs>
      <w:bidi w:val="0"/>
      <w:jc w:val="center"/>
      <w:rPr>
        <w:rFonts w:eastAsia="Times New Roman"/>
        <w:b/>
        <w:b/>
        <w:bCs/>
        <w:sz w:val="18"/>
        <w:szCs w:val="18"/>
        <w:lang w:eastAsia="pt-BR"/>
      </w:rPr>
    </w:pPr>
    <w:r>
      <w:rPr>
        <w:rFonts w:eastAsia="Times New Roman"/>
        <w:b/>
        <w:bCs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LONormal">
    <w:name w:val="LO-Normal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Arial"/>
      <w:color w:val="auto"/>
      <w:kern w:val="2"/>
      <w:sz w:val="24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sus</dc:creator>
  <dc:description/>
  <dc:language>en-US</dc:language>
  <cp:lastModifiedBy>Asus</cp:lastModifiedBy>
  <dcterms:modified xsi:type="dcterms:W3CDTF">2014-08-06T15:00:00Z</dcterms:modified>
  <cp:revision>3</cp:revision>
  <dc:subject/>
  <dc:title/>
</cp:coreProperties>
</file>