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INSCRIÇÃO DE RESUMOS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Autor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(por extenso)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entro/Curs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/>
        <w:t xml:space="preserve">-mail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Orientado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me/Instituição/email</w:t>
      </w:r>
      <w:r>
        <w:rPr/>
        <w:t xml:space="preserve">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oautores (se houver, acrescentar todos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me/Instituiçã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bs: Acrescentar todos coautores, incluindo os orientadores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eferência para apresentação do pôster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30/10: </w:t>
      </w:r>
      <w:r>
        <w:rPr>
          <w:rFonts w:cs="Arial" w:ascii="Arial" w:hAnsi="Arial"/>
          <w:sz w:val="20"/>
          <w:szCs w:val="20"/>
        </w:rPr>
        <w:t>( )10:30 às 12:00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>( )15:30 às 17:00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>(  )17:30 às 19:00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1/10: </w:t>
      </w:r>
      <w:r>
        <w:rPr>
          <w:rFonts w:cs="Arial" w:ascii="Arial" w:hAnsi="Arial"/>
          <w:sz w:val="20"/>
          <w:szCs w:val="20"/>
        </w:rPr>
        <w:t>( )10:30 às 12:00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>( )15:30 às 17:00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>(  )17:30 às 19:00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Tanto faz: ( )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bs: O dia e horário finais das apresentações serão informados a partir do dia 23/10, podendo ocorrer ajustes para melhor atender a todos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6) Modalidade do resum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sumo IC/IT Graduaçã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estrado em Ciência e Tecnologia Ambiental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) Mestrado em Ciência e Tecnologia de Materiais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) Outra Instituição Graduaçã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) Outra Instituição Pós-graduação</w:t>
        <w:tab/>
      </w:r>
    </w:p>
    <w:sectPr>
      <w:headerReference w:type="default" r:id="rId2"/>
      <w:type w:val="nextPage"/>
      <w:pgSz w:w="11906" w:h="16838"/>
      <w:pgMar w:left="1134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808080"/>
        <w:sz w:val="18"/>
        <w:szCs w:val="22"/>
      </w:rPr>
    </w:pPr>
    <w:r>
      <w:rPr>
        <w:rFonts w:cs="Arial" w:ascii="Arial" w:hAnsi="Arial"/>
        <w:b/>
        <w:smallCaps/>
        <w:color w:val="808080"/>
        <w:sz w:val="18"/>
        <w:szCs w:val="22"/>
      </w:rPr>
      <w:drawing>
        <wp:inline distT="0" distB="0" distL="0" distR="0">
          <wp:extent cx="214693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7:00Z</dcterms:created>
  <dc:creator>Dayane</dc:creator>
  <dc:description/>
  <cp:keywords/>
  <dc:language>en-US</dc:language>
  <cp:lastModifiedBy>PC</cp:lastModifiedBy>
  <dcterms:modified xsi:type="dcterms:W3CDTF">2019-09-04T15:48:00Z</dcterms:modified>
  <cp:revision>4</cp:revision>
  <dc:subject/>
  <dc:title/>
</cp:coreProperties>
</file>